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宁静的雨夜之谜解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浓雾中，老人的船缓缓穿行于湖面上。微风吹过，树梢轻摇，仿佛有着无声的诉说。夜幕低垂，星光闪烁间，一道淡淡的光芒从船内透出。这是老人船上的宁静雨夜，却也隐藏着一个令人好奇的问题：这究竟是一段怎样的故事？</w:t>
      </w:r>
      <w:r>
        <w:rPr>
          <w:sz w:val="32"/>
          <w:szCs w:val="32"/>
        </w:rPr>
        <w:t>&lt;/p&gt;&lt;p&gt;&lt;img src="/static-img/hYUjY9YpVu-Rc6oi9qUvaR4YuAcXbzxq_PasLZWlvKUSPctd3BZTn_rZOTBMxWK_.png"&gt;&lt;/p&gt;&lt;p&gt;</w:t>
      </w:r>
      <w:r>
        <w:rPr>
          <w:sz w:val="32"/>
          <w:szCs w:val="32"/>
        </w:rPr>
        <w:t>老人与他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雨夜里，每个人都以为老人只是独自一人航行。但事实并非如此。在他身后，那个小巧而神秘的箱子中藏有一份珍贵的情感记录——那就是“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。这是他和远方女儿最后一次见面的记忆，他总是在夜深了之后，将这一切锁进心底，不愿让任何人知道。</w:t>
      </w:r>
      <w:r>
        <w:rPr>
          <w:sz w:val="32"/>
          <w:szCs w:val="32"/>
        </w:rPr>
        <w:t>&lt;/p&gt;&lt;p&gt;&lt;img src="/static-img/9-rcgquGVUlHV_rJrSa1iR4YuAcXbzxq_PasLZWlvKUuou0hpXgAwyk-lqGQjCSsw2vgMOIbxegpPA6Uw3ph95c_M5Diav9y9NqSPZgW5eEj7bl6t2MnmhmoSS84_uHAf8mcpIMDfoKqKTxcpmBrmN-cAUzVOB7POUXRp8SIxj8styZbt6zvpSoPdV45t2s9.png"&gt;&lt;/p&gt;&lt;p&gt;</w:t>
      </w:r>
      <w:r>
        <w:rPr>
          <w:sz w:val="32"/>
          <w:szCs w:val="32"/>
        </w:rPr>
        <w:t>船上的影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艘小船上的每一寸空间都似乎被一种古旧而温暖的情绪所填充。而那个箱子中的视频，是对往昔岁月最真挚的一种回顾。它不仅仅是关于父女之间爱情纠葛，更是对过去时光的一次沉淀和反思。在视频里，可以看到他们共同度过的人生瞬间，以及那些让他们难以忘怀的心灵相遇。</w:t>
      </w:r>
      <w:r>
        <w:rPr>
          <w:sz w:val="32"/>
          <w:szCs w:val="32"/>
        </w:rPr>
        <w:t>&lt;/p&gt;&lt;p&gt;&lt;img src="/static-img/E1HwAy6epo05ktYnEOSrnh4YuAcXbzxq_PasLZWlvKUuou0hpXgAwyk-lqGQjCSsw2vgMOIbxegpPA6Uw3ph95c_M5Diav9y9NqSPZgW5eEj7bl6t2MnmhmoSS84_uHAf8mcpIMDfoKqKTxcpmBrmN-cAUzVOB7POUXRp8SIxj8styZbt6zvpSoPdV45t2s9.jpg"&gt;&lt;/p&gt;&lt;p&gt;</w:t>
      </w:r>
      <w:r>
        <w:rPr>
          <w:sz w:val="32"/>
          <w:szCs w:val="32"/>
        </w:rPr>
        <w:t>雨后的清新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滋润了大地，让一切变得更加清新、纯净。这也是老人的心境，也正如他所希望的那样。在这种环境下，他能够更清楚地思考自己的未来，以及如何继续前进，而不再被往昔的痛苦所束缚。</w:t>
      </w:r>
      <w:r>
        <w:rPr>
          <w:sz w:val="32"/>
          <w:szCs w:val="32"/>
        </w:rPr>
        <w:t>&lt;/p&gt;&lt;p&gt;&lt;img src="/static-img/qIj8I0o54N4GqVvnzdmGdB4YuAcXbzxq_PasLZWlvKUuou0hpXgAwyk-lqGQjCSsw2vgMOIbxegpPA6Uw3ph95c_M5Diav9y9NqSPZgW5eEj7bl6t2MnmhmoSS84_uHAf8mcpIMDfoKqKTxcpmBrmN-cAUzVOB7POUXRp8SIxj8styZbt6zvpSoPdV45t2s9.jpg"&gt;&lt;/p&gt;&lt;p&gt;</w:t>
      </w:r>
      <w:r>
        <w:rPr>
          <w:sz w:val="32"/>
          <w:szCs w:val="32"/>
        </w:rPr>
        <w:t>传承与遗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不仅仅是一个简单的事物，它代表了一段无法逆转的历史。一方面，这份记忆可以作为一种传承，让未来的代际了解过去；另一方面，它又带来了遗憾，因为它提醒人们生命中的某些选择永远无法重来。</w:t>
      </w:r>
      <w:r>
        <w:rPr>
          <w:sz w:val="32"/>
          <w:szCs w:val="32"/>
        </w:rPr>
        <w:t>&lt;/p&gt;&lt;p&gt;&lt;img src="/static-img/6TgJmICRE4KZWNoiIyj9Gx4YuAcXbzxq_PasLZWlvKUuou0hpXgAwyk-lqGQjCSsw2vgMOIbxegpPA6Uw3ph95c_M5Diav9y9NqSPZgW5eEj7bl6t2MnmhmoSS84_uHAf8mcpIMDfoKqKTxcpmBrmN-cAUzVOB7POUXRp8SIxj8styZbt6zvpSoPdV45t2s9.png"&gt;&lt;/p&gt;&lt;p&gt;</w:t>
      </w:r>
      <w:r>
        <w:rPr>
          <w:sz w:val="32"/>
          <w:szCs w:val="32"/>
        </w:rPr>
        <w:t>寻找归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船行，并不是为了逃避，而是为了寻找到属于自己的归宿。他在这个过程中不断地探索和反思，无论是在平静还是狂风暴雨的情况下，都要坚持自己的信念，最终找到属于自己生命轨迹上的正确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知世界的一步跨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这艘小船将会继续前行，直到抵达一个新的港口。而对于“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，它将成为这段旅程的一个缩影，是对过去经历的一个永久纪念。但同时，它也预示着新的开始，因为只有当我们放手了往昔，我们才能真正拥抱未来的可能性。</w:t>
      </w:r>
      <w:r>
        <w:rPr>
          <w:sz w:val="32"/>
          <w:szCs w:val="32"/>
        </w:rPr>
        <w:t>&lt;/p&gt;&lt;p&gt;&lt;a href = "/doc/810091-</w:t>
      </w:r>
      <w:r>
        <w:rPr>
          <w:sz w:val="32"/>
          <w:szCs w:val="32"/>
        </w:rPr>
        <w:t>老人船上宁静的雨夜之谜解开</w:t>
      </w:r>
      <w:r>
        <w:rPr>
          <w:sz w:val="32"/>
          <w:szCs w:val="32"/>
        </w:rPr>
        <w:t>.doc" rel="alternate" download="810091-</w:t>
      </w:r>
      <w:r>
        <w:rPr>
          <w:sz w:val="32"/>
          <w:szCs w:val="32"/>
        </w:rPr>
        <w:t>老人船上宁静的雨夜之谜解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