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-</w:t>
      </w:r>
      <w:r>
        <w:rPr>
          <w:sz w:val="48"/>
          <w:szCs w:val="48"/>
        </w:rPr>
        <w:t>课堂上的逆袭数学课代表的低谷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数学课代表的低谷与重生</w:t>
      </w:r>
      <w:r>
        <w:rPr>
          <w:sz w:val="32"/>
          <w:szCs w:val="32"/>
        </w:rPr>
        <w:t>&lt;/p&gt;&lt;p&gt;&lt;img src="/static-img/-ok0Qdzf3_JUI2Ie1_Z12alGSSKFw7UidY_XIxDO2gBIO_16lCQJPoRsniD0GVnL.jpg"&gt;&lt;/p&gt;&lt;p&gt;</w:t>
      </w:r>
      <w:r>
        <w:rPr>
          <w:sz w:val="32"/>
          <w:szCs w:val="32"/>
        </w:rPr>
        <w:t>在许多学校里，担任班级或小组数学课代表是一件光荣的事情。学生们往往期望这个职位能够带来更多的尊敬和认可。但有时候，现实并没有他们想象中的那么美好。一个典型的例子是张伟，他曾经是一名出色的数学课代表，但他的学业成绩却因为一系列不幸事件而急剧下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初之所以能成为数学课代表，是因为他在高中三年级时取得了优异的成绩。在班上，他被同学们视为学习的榜样。但随着时间的推移，张伟开始遇到困难。他发现自己无法再像以前那样轻易地掌握新的知识点，考试成绩也逐渐下降。</w:t>
      </w:r>
      <w:r>
        <w:rPr>
          <w:sz w:val="32"/>
          <w:szCs w:val="32"/>
        </w:rPr>
        <w:t>&lt;/p&gt;&lt;p&gt;&lt;img src="/static-img/M2iJiHc7u2KMyuHVpSA4palGSSKFw7UidY_XIxDO2gDZDcUwqvSuWgthlHTgrFc22WqxAIhBKzLVkQCZETW-qj5gsTAP_8g9rvXy9U_pbsCuhlt8LRDDAH3VI78M2OwfjAQ_EXFHRpBQ4zBZ2HpaY885LzM9GZS6C180Wqv8f5jv3kXL2R7Az0QyxXZ4h0teQJFMHBqh7xe7MxFaJfZXew.jpg"&gt;&lt;/p&gt;&lt;p&gt;</w:t>
      </w:r>
      <w:r>
        <w:rPr>
          <w:sz w:val="32"/>
          <w:szCs w:val="32"/>
        </w:rPr>
        <w:t>有一天，在一次重要的数学测验中，张伟犯了一个致命错误。当他试图解答题目时，他忽略了最基本的步骤，这导致答案完全错误。这次失误让他感到非常沮丧，因为这可能会影响到整个团队甚至班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不断发生类似的失误，最终导致他的数学成绩直线下降。尽管努力复习，但每次考试都显得力不从心。这段时间内，每当老师提及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句话时，都让张伟深感羞愧和绝望。他开始怀疑自己的能力，并且对未来充满了恐惧。</w:t>
      </w:r>
      <w:r>
        <w:rPr>
          <w:sz w:val="32"/>
          <w:szCs w:val="32"/>
        </w:rPr>
        <w:t>&lt;/p&gt;&lt;p&gt;&lt;img src="/static-img/i4bpP7NtKSbpeSCSpY7_N6lGSSKFw7UidY_XIxDO2gDZDcUwqvSuWgthlHTgrFc22WqxAIhBKzLVkQCZETW-qj5gsTAP_8g9rvXy9U_pbsCuhlt8LRDDAH3VI78M2OwfjAQ_EXFHRpBQ4zBZ2HpaY885LzM9GZS6C180Wqv8f5jv3kXL2R7Az0QyxXZ4h0teQJFMHBqh7xe7MxFaJfZXew.jpeg"&gt;&lt;/p&gt;&lt;p&gt;</w:t>
      </w:r>
      <w:r>
        <w:rPr>
          <w:sz w:val="32"/>
          <w:szCs w:val="32"/>
        </w:rPr>
        <w:t>然而，在绝望中寻找希望的一天，张伟决定重新审视自己的学习方法。他意识到之前过于依赖记忆，而不是真正理解问题本质，因此决定改变策略，从基础做起，加强概念理解和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付出了丰厚果实。他的学业绩效出现了显著提升，同时也重新赢回了同学们对他的信任。在一次全校性的算术比赛中，即便面临巨大的压力，他依然冷静应对，最终帮助团队获得冠军，这也是他作为数学课代表最辉煌的一刻之一。</w:t>
      </w:r>
      <w:r>
        <w:rPr>
          <w:sz w:val="32"/>
          <w:szCs w:val="32"/>
        </w:rPr>
        <w:t>&lt;/p&gt;&lt;p&gt;&lt;img src="/static-img/Y8SoeNjyoISiYJWDBCNaf6lGSSKFw7UidY_XIxDO2gDZDcUwqvSuWgthlHTgrFc22WqxAIhBKzLVkQCZETW-qj5gsTAP_8g9rvXy9U_pbsCuhlt8LRDDAH3VI78M2OwfjAQ_EXFHRpBQ4zBZ2HpaY885LzM9GZS6C180Wqv8f5jv3kXL2R7Az0QyxXZ4h0teQJFMHBqh7xe7MxFaJfZXew.jpg"&gt;&lt;/p&gt;&lt;p&gt;</w:t>
      </w:r>
      <w:r>
        <w:rPr>
          <w:sz w:val="32"/>
          <w:szCs w:val="32"/>
        </w:rPr>
        <w:t>通过这个过程，张伟学会了如何从失败中恢复过来，更重要的是，他学会了如何面对挑战、克服自我限制，并且用实际行动证明，只要坚持不懈，就一定能够实现梦想。而对于那些还未经历过挫折但即将成为新一代课程代表的人来说，可以从张伟的事迹中学到宝贵经验：无论是在成功还是失败之后，都要保持积极的心态，不断进取，为自己争取更好的明天。</w:t>
      </w:r>
      <w:r>
        <w:rPr>
          <w:sz w:val="32"/>
          <w:szCs w:val="32"/>
        </w:rPr>
        <w:t>&lt;/p&gt;&lt;p&gt;&lt;a href = "/doc/81027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-</w:t>
      </w:r>
      <w:r>
        <w:rPr>
          <w:sz w:val="32"/>
          <w:szCs w:val="32"/>
        </w:rPr>
        <w:t>课堂上的逆袭数学课代表的低谷与重生</w:t>
      </w:r>
      <w:r>
        <w:rPr>
          <w:sz w:val="32"/>
          <w:szCs w:val="32"/>
        </w:rPr>
        <w:t>.doc" rel="alternate" download="81027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-</w:t>
      </w:r>
      <w:r>
        <w:rPr>
          <w:sz w:val="32"/>
          <w:szCs w:val="32"/>
        </w:rPr>
        <w:t>课堂上的逆袭数学课代表的低谷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