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的小说揭秘黄蓉的绝活与心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仙之旅中，我阅读了许多关于江湖传说和神秘法术的书籍，但最让我着迷的是金庸先生创作的小说《神雕侠侣》。这部小说不仅讲述了一段传奇般的爱情与友谊，更深刻地展示了中华武学的精髓。在这个世界里，黄蓉被塑造成一个不可多得的人物，她聪明过人、心机深沉，每一次出手都充满策略。</w:t>
      </w:r>
      <w:r>
        <w:rPr>
          <w:sz w:val="32"/>
          <w:szCs w:val="32"/>
        </w:rPr>
        <w:t>&lt;/p&gt;&lt;p&gt;&lt;img src="/static-img/EqExIEd52kuDdL39Hj_tNjnq3IiCujQ0ZKOomWUJ7HTmR4Y4ITpQPnk8sb72BkAW.jpg"&gt;&lt;/p&gt;&lt;p&gt;</w:t>
      </w:r>
      <w:r>
        <w:rPr>
          <w:sz w:val="32"/>
          <w:szCs w:val="32"/>
        </w:rPr>
        <w:t>黄蓉作为桃花岛主周伯通的大女儿，从小就接受了父亲一系列高超无比的武功和智谋训练。她的剑法灵动如蛇，轻巧如风，让人难以捉摸。而她那绝世美貌，更是让许多英雄好汉对她垂涎三尺。她总是能够利用自己的魅力来达到目的，无论是在江湖上还是在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的小说中，一直特别关注黄蓉的心机，她总能迅速分析局势并做出正确决策。这不仅体现在战斗中的运用，还体现在她处理复杂人际关系时。例如，当郭靖因为误会而与西藏王子结仇时，黄蓉巧妙地调解他们之间的矛盾，最终化干戈为玉帛。她这种冷静智慧，让我不得不对待生活中的问题有所启发。</w:t>
      </w:r>
      <w:r>
        <w:rPr>
          <w:sz w:val="32"/>
          <w:szCs w:val="32"/>
        </w:rPr>
        <w:t>&lt;/p&gt;&lt;p&gt;&lt;img src="/static-img/PKUsgm4Qt9h5Jwd-7dGpLDnq3IiCujQ0ZKOomWUJ7HShtwNIh3FmfTA2sjZNwknYatpvoH-G9Puq1dlZR7GuYEZ8udZgrBrktKdhS_6jA0jX-wRCO7xqNla6w2TrucY-pGV8lGvxgK3XRDY7SR0zfJGjA55amBLL_wTA7pCZKPE.jpg"&gt;&lt;/p&gt;&lt;p&gt;</w:t>
      </w:r>
      <w:r>
        <w:rPr>
          <w:sz w:val="32"/>
          <w:szCs w:val="32"/>
        </w:rPr>
        <w:t>然而，这位美丽女侠也不是完全没有弱点。在故事中，有时候她的心思太过于复杂，导致她陷入困境。但正是这些挑战，也成为了她的成长之路。在面对挫折时，她从未放弃，而是在每次失败之后，都变得更加坚强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神雕侠侣》，我仿佛也看到了自己在生活中的影子。我学会了如何更好地观察周围的人和事，以及如何通过智慧去解决问题。这一切都是由黄蓉这位虚构人物带给我的启示。她教会了我，无论身处何种环境，只要保持清醒头脑，不断学习，就能够应对任何困难。</w:t>
      </w:r>
      <w:r>
        <w:rPr>
          <w:sz w:val="32"/>
          <w:szCs w:val="32"/>
        </w:rPr>
        <w:t>&lt;/p&gt;&lt;p&gt;&lt;img src="/static-img/NR4ziabJnseyzVQd8UGUVznq3IiCujQ0ZKOomWUJ7HShtwNIh3FmfTA2sjZNwknYatpvoH-G9Puq1dlZR7GuYEZ8udZgrBrktKdhS_6jA0jX-wRCO7xqNla6w2TrucY-pGV8lGvxgK3XRDY7SR0zfJGjA55amBLL_wTA7pCZKPE.jpg"&gt;&lt;/p&gt;&lt;p&gt;</w:t>
      </w:r>
      <w:r>
        <w:rPr>
          <w:sz w:val="32"/>
          <w:szCs w:val="32"/>
        </w:rPr>
        <w:t>因此，我认为“我在神雕修仙的小说”这一经历，是一种宝贵的财富，它不仅丰富了我的文化视野，也提升了我的生活品质。如果你还没有机会走进这个充满传奇与智慧的小说世界，那么请尽快开始你的阅读之旅吧。你将发现，就像黄蓉一样，你也可以成为那个让所有人惊叹的人。</w:t>
      </w:r>
      <w:r>
        <w:rPr>
          <w:sz w:val="32"/>
          <w:szCs w:val="32"/>
        </w:rPr>
        <w:t>&lt;/p&gt;&lt;p&gt;&lt;a href = "/doc/810411-</w:t>
      </w:r>
      <w:r>
        <w:rPr>
          <w:sz w:val="32"/>
          <w:szCs w:val="32"/>
        </w:rPr>
        <w:t>我在神雕修仙的小说揭秘黄蓉的绝活与心机</w:t>
      </w:r>
      <w:r>
        <w:rPr>
          <w:sz w:val="32"/>
          <w:szCs w:val="32"/>
        </w:rPr>
        <w:t>.doc" rel="alternate" download="810411-</w:t>
      </w:r>
      <w:r>
        <w:rPr>
          <w:sz w:val="32"/>
          <w:szCs w:val="32"/>
        </w:rPr>
        <w:t>我在神雕修仙的小说揭秘黄蓉的绝活与心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