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</w:t>
      </w:r>
      <w:r>
        <w:rPr>
          <w:sz w:val="48"/>
          <w:szCs w:val="48"/>
        </w:rPr>
        <w:t>-HULUWA</w:t>
      </w:r>
      <w:r>
        <w:rPr>
          <w:sz w:val="48"/>
          <w:szCs w:val="48"/>
        </w:rPr>
        <w:t>葫芦娃黄旧版本重温儿时的笑声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ULUWA</w:t>
      </w:r>
      <w:r>
        <w:rPr>
          <w:sz w:val="32"/>
          <w:szCs w:val="32"/>
        </w:rPr>
        <w:t>葫芦娃黄旧版本：重温儿时的笑声与冒险</w:t>
      </w:r>
      <w:r>
        <w:rPr>
          <w:sz w:val="32"/>
          <w:szCs w:val="32"/>
        </w:rPr>
        <w:t>&lt;/p&gt;&lt;p&gt;&lt;img src="/static-img/aNXTDOb1tpp0ohuWA6FPHSsE7_qcNkJcuGbtNpsq2pn6cG4dyPrIivAF3MgwTL37.png"&gt;&lt;/p&gt;&lt;p&gt;</w:t>
      </w:r>
      <w:r>
        <w:rPr>
          <w:sz w:val="32"/>
          <w:szCs w:val="32"/>
        </w:rPr>
        <w:t>在这个信息爆炸的时代，很多人都还记得那个让我们童年充满欢笑和探险的老朋友——葫芦娃。尤其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的葫芦娃，它那古色古香、带点黄渍的画面，让许多成年人的心中泛起一股怀旧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看似简单却又充满智慧的小故事，如今依然能够触动我们的内心。比如，“七个小葫芦”如何被邪恶的大魔王追杀，他们如何团结一致，巧妙地解决问题，这些经典情节至今仍能激发人们对正义与友谊的向往。</w:t>
      </w:r>
      <w:r>
        <w:rPr>
          <w:sz w:val="32"/>
          <w:szCs w:val="32"/>
        </w:rPr>
        <w:t>&lt;/p&gt;&lt;p&gt;&lt;img src="/static-img/2kJKZdGncwMPLG-0AvFe2isE7_qcNkJcuGbtNpsq2pn6cG4dyPrIivAF3MgwTL37.png"&gt;&lt;/p&gt;&lt;p&gt;</w:t>
      </w:r>
      <w:r>
        <w:rPr>
          <w:sz w:val="32"/>
          <w:szCs w:val="32"/>
        </w:rPr>
        <w:t>很多父母为了给孩子们提供一个健康而有趣的娱乐环境，重新播放了这些老电影。在孩子们观看这些影片的时候，他们总会惊叹那些简单的手法和精彩绝伦的情节，以及那些久违的声音和画面，都好像穿越时空一样回到他们眼前。这种跨越多年的传承，不仅仅是一种文化现象，更是一种情感交流，是一种无形间的人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老电影也为我们提供了宝贵的心理学案例。它们展示了人类在困难面前的坚韧不拔以及团队合作精神，而这对于每一个正在成长中的孩子来说都是极其重要的一课。此外，它们也有助于培养孩子们的问题解决能力，使他们学会通过创意和智慧克服障碍。</w:t>
      </w:r>
      <w:r>
        <w:rPr>
          <w:sz w:val="32"/>
          <w:szCs w:val="32"/>
        </w:rPr>
        <w:t>&lt;/p&gt;&lt;p&gt;&lt;img src="/static-img/CfA7hacEfhaljOIfymv48SsE7_qcNkJcuGbtNpsq2pn6cG4dyPrIivAF3MgwTL37.png"&gt;&lt;/p&gt;&lt;p&gt;</w:t>
      </w:r>
      <w:r>
        <w:rPr>
          <w:sz w:val="32"/>
          <w:szCs w:val="32"/>
        </w:rPr>
        <w:t>总之，无论你是那个曾经沉迷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葫芦娃的小孩，还是现在想要分享这份童年乐趣给下一代的人，只要打开电视机或手机，就能立即进入到那个充满魔法与勇气的小世界。这不仅是一个回忆，也是一个连接过去与未来的桥梁，让我们一起怀旧，同时也让未来更加美好。</w:t>
      </w:r>
      <w:r>
        <w:rPr>
          <w:sz w:val="32"/>
          <w:szCs w:val="32"/>
        </w:rPr>
        <w:t>&lt;/p&gt;&lt;p&gt;&lt;a href = "/doc/810454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重温儿时的笑声与冒险</w:t>
      </w:r>
      <w:r>
        <w:rPr>
          <w:sz w:val="32"/>
          <w:szCs w:val="32"/>
        </w:rPr>
        <w:t>.doc" rel="alternate" download="810454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重温儿时的笑声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