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那些改变命运的关键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揭秘那些改变命运的关键人物</w:t>
      </w:r>
      <w:r>
        <w:rPr>
          <w:sz w:val="32"/>
          <w:szCs w:val="32"/>
        </w:rPr>
        <w:t>&lt;/p&gt;&lt;p&gt;&lt;img src="/static-img/Wjx19wuJaXVLQpXNAt5URjNYlh5m0kAbPps8gy0zcpk1QP_t525H1MCk5T43rZof.jpg"&gt;&lt;/p&gt;&lt;p&gt;</w:t>
      </w:r>
      <w:r>
        <w:rPr>
          <w:sz w:val="32"/>
          <w:szCs w:val="32"/>
        </w:rPr>
        <w:t>在历史的长河中，有些人通过他们独特的能力和判断，能够在紧要关头做出决定性的人生选择，这些人被称为“判逆者”。他们通常是那些面对困境时不轻易放弃、敢于挑战现状的人。以下是关于判逆者的六个点论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本质</w:t>
      </w:r>
      <w:r>
        <w:rPr>
          <w:sz w:val="32"/>
          <w:szCs w:val="32"/>
        </w:rPr>
        <w:t>&lt;/p&gt;&lt;p&gt;&lt;img src="/static-img/N0LBa5r1YSNsXAKr_H717TNYlh5m0kAbPps8gy0zcpmsxcuEOzpLhQFMGOZ-WAR-zYkysW4Nrm7yWro-bUEWH-gyCIZPKsW3K2zPcP-8XFJgPtR2uvMVBYL118V9OKS_.jpg"&gt;&lt;/p&gt;&lt;p&gt;</w:t>
      </w:r>
      <w:r>
        <w:rPr>
          <w:sz w:val="32"/>
          <w:szCs w:val="32"/>
        </w:rPr>
        <w:t>判逆者并非一蹴而就，他们往往从小就展现出超凡脱俗的思维方式和决策能力。他们能够在复杂的情况下冷静思考，寻找问题之所以存在的根本原因，从而制定出合理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视角</w:t>
      </w:r>
      <w:r>
        <w:rPr>
          <w:sz w:val="32"/>
          <w:szCs w:val="32"/>
        </w:rPr>
        <w:t>&lt;/p&gt;&lt;p&gt;&lt;img src="/static-img/OLYhNnyG5PR7963uW7c20DNYlh5m0kAbPps8gy0zcpmsxcuEOzpLhQFMGOZ-WAR-zYkysW4Nrm7yWro-bUEWH-gyCIZPKsW3K2zPcP-8XFJgPtR2uvMVBYL118V9OKS_.png"&gt;&lt;/p&gt;&lt;p&gt;</w:t>
      </w:r>
      <w:r>
        <w:rPr>
          <w:sz w:val="32"/>
          <w:szCs w:val="32"/>
        </w:rPr>
        <w:t>判逆者拥有独特的视角，他们善于观察周围环境中的微妙变化，并能迅速识别潜在的问题。在危机四伏的时候，他们能够快速地分析情况，找到最佳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者的决策过程</w:t>
      </w:r>
      <w:r>
        <w:rPr>
          <w:sz w:val="32"/>
          <w:szCs w:val="32"/>
        </w:rPr>
        <w:t>&lt;/p&gt;&lt;p&gt;&lt;img src="/static-img/9Z_STOs21sP8BfpLVR8B-zNYlh5m0kAbPps8gy0zcpmsxcuEOzpLhQFMGOZ-WAR-zYkysW4Nrm7yWro-bUEWH-gyCIZPKsW3K2zPcP-8XFJgPtR2uvMVBYL118V9OKS_.png"&gt;&lt;/p&gt;&lt;p&gt;</w:t>
      </w:r>
      <w:r>
        <w:rPr>
          <w:sz w:val="32"/>
          <w:szCs w:val="32"/>
        </w:rPr>
        <w:t>一个优秀的判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，在做出重要决策前会进行深入分析，不仅考虑短期利益，还会考虑到长远影响。他或她会将不同的可能性列出来，然后根据自己的价值观和目标来选择最适合自己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的勇气与坚持</w:t>
      </w:r>
      <w:r>
        <w:rPr>
          <w:sz w:val="32"/>
          <w:szCs w:val="32"/>
        </w:rPr>
        <w:t>&lt;/p&gt;&lt;p&gt;&lt;img src="/static-img/MV5SVvvfkXrfAeSRcuuQCzNYlh5m0kAbPps8gy0zcpmsxcuEOzpLhQFMGOZ-WAR-zYkysW4Nrm7yWro-bUEWH-gyCIZPKsW3K2zPcP-8XFJgPtR2uvMVBYL118V9OKS_.jpg"&gt;&lt;/p&gt;&lt;p&gt;</w:t>
      </w:r>
      <w:r>
        <w:rPr>
          <w:sz w:val="32"/>
          <w:szCs w:val="32"/>
        </w:rPr>
        <w:t>面对困难时，大多数人可能会选择逃避，但判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却能勇敢地站出来挑战。他们懂得坚持就是胜利，对抗困难是通向成功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刑</w:t>
      </w:r>
      <w:r>
        <w:rPr>
          <w:sz w:val="32"/>
          <w:szCs w:val="32"/>
        </w:rPr>
        <w:t>verser</w:t>
      </w:r>
      <w:r>
        <w:rPr>
          <w:sz w:val="32"/>
          <w:szCs w:val="32"/>
        </w:rPr>
        <w:t>者的成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位评估和精准的情报分析，很多著名企业家、政治领袖都是由人们尊称为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的人物。他们以卓越的心智洞察力和果敢的手段，为社会带来了巨大的变革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刑</w:t>
      </w:r>
      <w:r>
        <w:rPr>
          <w:sz w:val="32"/>
          <w:szCs w:val="32"/>
        </w:rPr>
        <w:t>verser</w:t>
      </w:r>
      <w:r>
        <w:rPr>
          <w:sz w:val="32"/>
          <w:szCs w:val="32"/>
        </w:rPr>
        <w:t>者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普通的人来说，可以学习并效仿这些特殊个体。在生活中遇到挫折时，我们也可以像刑</w:t>
      </w:r>
      <w:r>
        <w:rPr>
          <w:sz w:val="32"/>
          <w:szCs w:val="32"/>
        </w:rPr>
        <w:t>verser</w:t>
      </w:r>
      <w:r>
        <w:rPr>
          <w:sz w:val="32"/>
          <w:szCs w:val="32"/>
        </w:rPr>
        <w:t>一样，不畏艰难，用自己的智慧去克服困难，最终走向成功。这是一种精神力量，也是一种积极生活态度。</w:t>
      </w:r>
      <w:r>
        <w:rPr>
          <w:sz w:val="32"/>
          <w:szCs w:val="32"/>
        </w:rPr>
        <w:t>&lt;/p&gt;&lt;p&gt;&lt;a href = "/doc/810575-</w:t>
      </w:r>
      <w:r>
        <w:rPr>
          <w:sz w:val="32"/>
          <w:szCs w:val="32"/>
        </w:rPr>
        <w:t>判逆者揭秘那些改变命运的关键人物</w:t>
      </w:r>
      <w:r>
        <w:rPr>
          <w:sz w:val="32"/>
          <w:szCs w:val="32"/>
        </w:rPr>
        <w:t>.doc" rel="alternate" download="810575-</w:t>
      </w:r>
      <w:r>
        <w:rPr>
          <w:sz w:val="32"/>
          <w:szCs w:val="32"/>
        </w:rPr>
        <w:t>判逆者揭秘那些改变命运的关键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