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打扮让他闷哼出航空美女的专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fPwDQl89xtLgmec4ECi_uIX98TMBX0NZrozVk-ayjGwQlt5rA2IU2fOgLxsmfTny.jpg"&gt;&lt;/p&gt;&lt;p&gt;</w:t>
      </w:r>
      <w:r>
        <w:rPr>
          <w:sz w:val="32"/>
          <w:szCs w:val="32"/>
        </w:rPr>
        <w:t>为什么说空姐的打扮是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航空业中，空姐不仅要承担飞行安全的重要任务，还需要在服务上达到极高标准。他们的工作要求既要有专业技能，又要有吸引人的外表和优雅的举止。因此，很多人都对空姐们的打扮充满好奇和向往。</w:t>
      </w:r>
      <w:r>
        <w:rPr>
          <w:sz w:val="32"/>
          <w:szCs w:val="32"/>
        </w:rPr>
        <w:t>&lt;/p&gt;&lt;p&gt;&lt;img src="/static-img/L8g_5wbqn0x37T4WK1NkqIX98TMBX0NZrozVk-ayjGxv4PyClfubKXRYvmkq8xajQi0mxODsFKNIbCHRMc5tkkgFuGM45mtrcIUMlyumOnHotGAcdIEi_XrvDpy_1Mi7EkM3YOvmuHiFv_XhSUtaQDnxeIJ1Lkh7YSZFKggiolFfD7QEfvp-rxzrTjzdewZbChvufy-F20-IjKx-AaK7PQ.jpg"&gt;&lt;/p&gt;&lt;p&gt;</w:t>
      </w:r>
      <w:r>
        <w:rPr>
          <w:sz w:val="32"/>
          <w:szCs w:val="32"/>
        </w:rPr>
        <w:t>空姐如何通过服装展示职业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乘客都能感受到专业而优雅的氛围，航空公司会为其空勤人员精心挑选服装设计。从颜色、布料到剪裁，每一处细节都是经过深思熟虑，以体现出航空行业独有的风格。此外，无论是在搭配上的考究还是在日常维护上，对服饰进行完美保养，也都是展示一个职业女性形象的一部分。</w:t>
      </w:r>
      <w:r>
        <w:rPr>
          <w:sz w:val="32"/>
          <w:szCs w:val="32"/>
        </w:rPr>
        <w:t>&lt;/p&gt;&lt;p&gt;&lt;img src="/static-img/oqCFGRBiXJ05_gP6UNvjCoX98TMBX0NZrozVk-ayjGxv4PyClfubKXRYvmkq8xajQi0mxODsFKNIbCHRMc5tkkgFuGM45mtrcIUMlyumOnHotGAcdIEi_XrvDpy_1Mi7EkM3YOvmuHiFv_XhSUtaQDnxeIJ1Lkh7YSZFKggiolFfD7QEfvp-rxzrTjzdewZbChvufy-F20-IjKx-AaK7PQ.jpg"&gt;&lt;/p&gt;&lt;p&gt;</w:t>
      </w:r>
      <w:r>
        <w:rPr>
          <w:sz w:val="32"/>
          <w:szCs w:val="32"/>
        </w:rPr>
        <w:t>空姐们如何保持这种紧致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乘工作并不轻松，它包括长时间站立、快速移动以及频繁变换环境等，这些都会对身体造成一定程度的心理和生理压力。但是，有着良好的生活习惯和健身计划，能够帮助她们保持最佳状态。在饮食方面，他们也会注意摄入均衡营养以保证体态苗条，在睡眠方面则注重充足休息，以便第二天可以精神抖擞地迎接新的航班。</w:t>
      </w:r>
      <w:r>
        <w:rPr>
          <w:sz w:val="32"/>
          <w:szCs w:val="32"/>
        </w:rPr>
        <w:t>&lt;/p&gt;&lt;p&gt;&lt;img src="/static-img/_mmNKlkNQt9BFxsK3GqWgIX98TMBX0NZrozVk-ayjGxv4PyClfubKXRYvmkq8xajQi0mxODsFKNIbCHRMc5tkkgFuGM45mtrcIUMlyumOnHotGAcdIEi_XrvDpy_1Mi7EkM3YOvmuHiFv_XhSUtaQDnxeIJ1Lkh7YSZFKggiolFfD7QEfvp-rxzrTjzdewZbChvufy-F20-IjKx-AaK7PQ.jpg"&gt;&lt;/p&gt;&lt;p&gt;</w:t>
      </w:r>
      <w:r>
        <w:rPr>
          <w:sz w:val="32"/>
          <w:szCs w:val="32"/>
        </w:rPr>
        <w:t>如何理解“让他闷哼出”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空姐的紧致让他闷哼出”，这里面的“他”指的是那些被深刻印象或情绪触动的人士。这句话可能意味着，即使是在飞机上那狭小空间内，由于空姐们散发出的专业与温柔，使得即使最冷漠的人也难免感到内心波动，从而产生一种无名火的情感反应，或许是一种敬仰，一种羡慕，一种甚至是爱慕之情。</w:t>
      </w:r>
      <w:r>
        <w:rPr>
          <w:sz w:val="32"/>
          <w:szCs w:val="32"/>
        </w:rPr>
        <w:t>&lt;/p&gt;&lt;p&gt;&lt;img src="/static-img/G8WbO-SX4hcJdlkhs5E2SIX98TMBX0NZrozVk-ayjGxv4PyClfubKXRYvmkq8xajQi0mxODsFKNIbCHRMc5tkkgFuGM45mtrcIUMlyumOnHotGAcdIEi_XrvDpy_1Mi7EkM3YOvmuHiFv_XhSUtaQDnxeIJ1Lkh7YSZFKggiolFfD7QEfvp-rxzrTjzdewZbChvufy-F20-IjKx-AaK7PQ.jpg"&gt;&lt;/p&gt;&lt;p&gt;</w:t>
      </w:r>
      <w:r>
        <w:rPr>
          <w:sz w:val="32"/>
          <w:szCs w:val="32"/>
        </w:rPr>
        <w:t>空姐职责超越了简单的地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过程中，除了提供饮食、清洁卫生等基本服务外，空乘人员还需处理各种突发情况，比如医疗急救、高强度气候变化适应性训练，以及语言沟通能力测试等，这些都要求他们具备高度集中注意力的能力，并且始终保持镇定自若。而这些专门培养出来的大师级技能，是普通女性难以企及的地方，因此自然也就显得特别耀眼夺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来分析这个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角度看，如果将这一话题扩展开来，可以发现它背后蕴含了许多关于性别角色、社会期望以及个人追求与实现之间微妙关系的问题。比如说，我们为什么总觉得某些特定的职业更适合某个性别？这样的观念是否公正？对于此类问题探讨，我们可以从多个角度去思考：文化背景、教育系统乃至媒体影响等，都可能成为解释这一现象的一个因素链条。而对于个人来说，则更多涉及到自我认知与价值追求的问题。</w:t>
      </w:r>
      <w:r>
        <w:rPr>
          <w:sz w:val="32"/>
          <w:szCs w:val="32"/>
        </w:rPr>
        <w:t>&lt;/p&gt;&lt;p&gt;&lt;a href = "/doc/810688-</w:t>
      </w:r>
      <w:r>
        <w:rPr>
          <w:sz w:val="32"/>
          <w:szCs w:val="32"/>
        </w:rPr>
        <w:t>空姐紧致打扮让他闷哼出航空美女的专业魅力</w:t>
      </w:r>
      <w:r>
        <w:rPr>
          <w:sz w:val="32"/>
          <w:szCs w:val="32"/>
        </w:rPr>
        <w:t>.doc" rel="alternate" download="810688-</w:t>
      </w:r>
      <w:r>
        <w:rPr>
          <w:sz w:val="32"/>
          <w:szCs w:val="32"/>
        </w:rPr>
        <w:t>空姐紧致打扮让他闷哼出航空美女的专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