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煎熬探索孽徒教书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选择了教育作为他们的人生道路。然而，成为一名教师并不容易，每天面对着无数的考题、课本和学生，这份工作就像是一座高山一样，等待着那些勇敢攀登者去征服。但有时候，即使是最坚强的心灵，也会因为工作的重压而开始动摇。这就是所谓的“孽徒为师”，他们为了教书而牺牲自己，但却常常被社会所忽视。</w:t>
      </w:r>
      <w:r>
        <w:rPr>
          <w:sz w:val="32"/>
          <w:szCs w:val="32"/>
        </w:rPr>
        <w:t>&lt;/p&gt;&lt;p&gt;&lt;img src="/static-img/cxWmNZhD9htgJ_7PBM7SPQZi3GQLfA1fzVMWfFK8V-RM0qnrUG_B6iBiLteuTX45.png"&gt;&lt;/p&gt;&lt;p&gt;</w:t>
      </w:r>
      <w:r>
        <w:rPr>
          <w:sz w:val="32"/>
          <w:szCs w:val="32"/>
        </w:rPr>
        <w:t>孽徒为师的腰都快断了，是啥？这句话代表了一种心态，一种对于教育事业深刻理解与尊重。在我们看来，他们可能只是一个普通教师，但是他们背后承载的是无尽的汗水与辛劳。想象一下，你每天早上五点起床，为的是给孩子们准备好一整天的心血和知识；你每晚十一点才回到家中，那时候你的身体已经疲惫透顶，却又必须精神抖擞地迎接第二天新的挑战。你是否曾经思考过，他们之所以能做到这一切，是不是因为内心深处有一股难以言说的热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些真实案例中寻找答案。张老师是一位数学老师，他每个周末都会花费大量时间研究最新的教学方法，以便更好地教授他的学生。他说：“我知道，我付出的不仅仅是时间，更重要的是我的健康。”李女士是一位语文老师，她经常因长时间站立而感到腰酸背痛，但她从未放弃过，因为她知道，只要她的学生能够读懂那首诗歌或那个故事，就一切值得了。</w:t>
      </w:r>
      <w:r>
        <w:rPr>
          <w:sz w:val="32"/>
          <w:szCs w:val="32"/>
        </w:rPr>
        <w:t>&lt;/p&gt;&lt;p&gt;&lt;img src="/static-img/biUsBDO9UG9qWJMkfPr3ogZi3GQLfA1fzVMWfFK8V-TtAHnab-oC-xhR_eWxZDLhgZfXJFWzvaGhl1WDX3OCiA.jpg"&gt;&lt;/p&gt;&lt;p&gt;</w:t>
      </w:r>
      <w:r>
        <w:rPr>
          <w:sz w:val="32"/>
          <w:szCs w:val="32"/>
        </w:rPr>
        <w:t>这些孽徒为师，他们并非英雄，但在这个时代，正是这样的人用实际行动践行着教育理念，用自己的力量塑造未来。而当我们的孩子们成长起来，将来也许会回头感谢那些曾经陪伴在他们身边默默付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孽徒为师”的话语时，我们应该带着敬意去看待，不仅仅是在夸赞某些人的奉献，还有更多隐含的情感和价值观。在这个世界上，没有任何一种职业比起教育更加需要耐心、智慧和爱心。而真正的大人们，从不问为什么，而只问该怎么做，让这份责任感与使命感永远焕发光芒。</w:t>
      </w:r>
      <w:r>
        <w:rPr>
          <w:sz w:val="32"/>
          <w:szCs w:val="32"/>
        </w:rPr>
        <w:t>&lt;/p&gt;&lt;p&gt;&lt;img src="/static-img/ZBLgouXZ7fD0xY9wqDqyTQZi3GQLfA1fzVMWfFK8V-TtAHnab-oC-xhR_eWxZDLhgZfXJFWzvaGhl1WDX3OCiA.jpg"&gt;&lt;/p&gt;&lt;p&gt;&lt;a href = "/doc/810759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煎熬探索孽徒教书背后隐藏的故事</w:t>
      </w:r>
      <w:r>
        <w:rPr>
          <w:sz w:val="32"/>
          <w:szCs w:val="32"/>
        </w:rPr>
        <w:t>.doc" rel="alternate" download="810759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煎熬探索孽徒教书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