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古老传说深入探索龙族的宗教信仰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古老传说：深入探索龙族的宗教信仰体系</w:t>
      </w:r>
      <w:r>
        <w:rPr>
          <w:sz w:val="32"/>
          <w:szCs w:val="32"/>
        </w:rPr>
        <w:t>&lt;/p&gt;&lt;p&gt;&lt;img src="/static-img/FE0riW8IyGlx5GCW8BE7AQZi3GQLfA1fzVMWfFK8V-RM0qnrUG_B6iBiLteuTX45.jpg"&gt;&lt;/p&gt;&lt;p&gt;</w:t>
      </w:r>
      <w:r>
        <w:rPr>
          <w:sz w:val="32"/>
          <w:szCs w:val="32"/>
        </w:rPr>
        <w:t>在遥远的东亚山脉中，龙族以其强大的力量和智慧被尊为神圣生物。他们的信仰系统复杂而深刻，不仅包含了对自然元素的崇拜，也融合了丰富的历史文化与哲学思想。以下，我们将从几大核心要素出发，来探索“龙族之信仰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然崇拜与生态平衡</w:t>
      </w:r>
      <w:r>
        <w:rPr>
          <w:sz w:val="32"/>
          <w:szCs w:val="32"/>
        </w:rPr>
        <w:t>&lt;/p&gt;&lt;p&gt;&lt;img src="/static-img/bOCB89IPwzhpdtYF_zfUTAZi3GQLfA1fzVMWfFK8V-TtAHnab-oC-xhR_eWxZDLhgZfXJFWzvaGhl1WDX3OCiA.jpg"&gt;&lt;/p&gt;&lt;p&gt;</w:t>
      </w:r>
      <w:r>
        <w:rPr>
          <w:sz w:val="32"/>
          <w:szCs w:val="32"/>
        </w:rPr>
        <w:t xml:space="preserve">龙族相信万物皆有灵魂，他们将自己视作宇宙秩序的一部分。在他们看来，所有生命都是相互联系并且依赖于彼此维持生态平衡。这一点体现在他们对自然资源保护和可持续发展上的重视，无论是森林还是水域，都被视为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家园，因此必须得到保护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当一处森林因人类活动威胁到濒危种类时，龙族会组织祭祀仪式，以示对这些生物及其居住环境的尊重，并寻求神明帮助维护这一生态平衡。</w:t>
      </w:r>
      <w:r>
        <w:rPr>
          <w:sz w:val="32"/>
          <w:szCs w:val="32"/>
        </w:rPr>
        <w:t>&lt;/p&gt;&lt;p&gt;&lt;img src="/static-img/oinILqiSe9YMMYE4oeaIrwZi3GQLfA1fzVMWfFK8V-TtAHnab-oC-xhR_eWxZDLhgZfXJFWzvaGhl1WDX3OCiA.jpg"&gt;&lt;/p&gt;&lt;p&gt;</w:t>
      </w:r>
      <w:r>
        <w:rPr>
          <w:sz w:val="32"/>
          <w:szCs w:val="32"/>
        </w:rPr>
        <w:t>二、祖先崇拜与家族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社群中，每个家族都有一位或多位祖先，被认为是它们最早期成员。这些祖先不仅代表着血缘关系，更象征着智慧、勇气和其他宝贵品质。在家庭聚会上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家庭会向这些祖先致以敬意，并通过讲述故事来传承记忆。</w:t>
      </w:r>
      <w:r>
        <w:rPr>
          <w:sz w:val="32"/>
          <w:szCs w:val="32"/>
        </w:rPr>
        <w:t>&lt;/p&gt;&lt;p&gt;&lt;img src="/static-img/17vusmwTeFqbjc6tmDX7bQZi3GQLfA1fzVMWfFK8V-TtAHnab-oC-xhR_eWxZDLhgZfXJFWzvaGhl1WDX3OCiA.jpg"&gt;&lt;/p&gt;&lt;p&gt;</w:t>
      </w:r>
      <w:r>
        <w:rPr>
          <w:sz w:val="32"/>
          <w:szCs w:val="32"/>
        </w:rPr>
        <w:t xml:space="preserve">案例：每年秋季，当新鲜果实丰收时，一些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家庭就会举行庆祝活动，其中包括向前辈致敬，以及分享食物和欢乐，这不仅增强了家庭凝聚力，也让后代更好地了解自己的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道德规范与伦理观念</w:t>
      </w:r>
      <w:r>
        <w:rPr>
          <w:sz w:val="32"/>
          <w:szCs w:val="32"/>
        </w:rPr>
        <w:t>&lt;/p&gt;&lt;p&gt;&lt;img src="/static-img/DJRRY2ogZY2yEC7bQ3nDkwZi3GQLfA1fzVMWfFK8V-TtAHnab-oC-xhR_eWxZDLhgZfXJFWzvaGhl1WDX3OCiA.jpg"&gt;&lt;/p&gt;&lt;p&gt;</w:t>
      </w:r>
      <w:r>
        <w:rPr>
          <w:sz w:val="32"/>
          <w:szCs w:val="32"/>
        </w:rPr>
        <w:t>作为一种社会动物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有其独特的人际交往规则及伦理观念，这些规则指导着它们如何处理人际关系以及如何做出正确决策。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社群中，对诚实、公正以及同情心等价值观有着极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案例：当两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因误解而产生冲突时，它们通常会进行一次长时间的心灵交流，以解决分歧并恢复友谊，而这种过程也反映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对内外世界中的真相追求的坚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度个人主义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社群注重集体利益，但每一只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都有其独特性格和目标，与众不同的个性也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文化的一个重要组成部分。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们鼓励个人自由发展，同时也期待每一个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能够达到最高潜能，从而推动整个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案例：一些 </w:t>
      </w:r>
      <w:r>
        <w:rPr>
          <w:sz w:val="32"/>
          <w:szCs w:val="32"/>
        </w:rPr>
        <w:t xml:space="preserve">young Dragon </w:t>
      </w:r>
      <w:r>
        <w:rPr>
          <w:sz w:val="32"/>
          <w:szCs w:val="32"/>
        </w:rPr>
        <w:t xml:space="preserve">被鼓励去发现自己的兴趣爱好，并投身于学习某项技能或艺术形式上，如音乐演奏或者绘画等，这样的行为不仅增加了社区文化多样性，还激发了一批才华横溢的小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正面挑战现状，为未来的成功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四个方面，我们可以看到“龙族之信仰”是一个既包容又充满活力的体系，它赋予每一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以责任感，同时也给予它们无限可能去探索自我。这份复杂而精妙的情感网络，是连接人的共同起点，也是我们今天仍然能够从中汲取灵感的地方之一。</w:t>
      </w:r>
      <w:r>
        <w:rPr>
          <w:sz w:val="32"/>
          <w:szCs w:val="32"/>
        </w:rPr>
        <w:t>&lt;/p&gt;&lt;p&gt;&lt;a href = "/doc/810800-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古老传说深入探索龙族的宗教信仰体系</w:t>
      </w:r>
      <w:r>
        <w:rPr>
          <w:sz w:val="32"/>
          <w:szCs w:val="32"/>
        </w:rPr>
        <w:t>.doc" rel="alternate" download="810800-</w:t>
      </w:r>
      <w:r>
        <w:rPr>
          <w:sz w:val="32"/>
          <w:szCs w:val="32"/>
        </w:rPr>
        <w:t>龙族之信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古老传说深入探索龙族的宗教信仰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