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的魔力背后的魅惑与光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梦想和挑战的地方，人们用各种方式去追求成功，每个人都希望自己能够在这里留下一份属于自己的印记。然而，这个圈子也充满了不为人知的故事，隐藏着无数的秘密和矛盾。今天，我们就来探索一下娱乐圈背后的魅惑与光环。</w:t>
      </w:r>
      <w:r>
        <w:rPr>
          <w:sz w:val="32"/>
          <w:szCs w:val="32"/>
        </w:rPr>
        <w:t>&lt;/p&gt;&lt;p&gt;&lt;img src="/static-img/2G5h3xmqccnNrhR_IrQZ0wZi3GQLfA1fzVMWfFK8V-RM0qnrUG_B6iBiLteuTX45.png"&gt;&lt;/p&gt;&lt;p&gt;</w:t>
      </w:r>
      <w:r>
        <w:rPr>
          <w:sz w:val="32"/>
          <w:szCs w:val="32"/>
        </w:rPr>
        <w:t>首先，我们要谈论的是“明星制造机器”。对于很多人来说，成为明星似乎是一场偶然的事情。但实际上，这需要极其精细化的人才培养体系。这包括从选角到培训，从媒体塑造到公关策略，每一步都是经过精心设计，以便让那些潜在的巨星们能够最快地崭露头角，并迅速融入观众的心中。这种高效且精准的人才开发模式，让娱乐圈中的新生代接连不断地涌现出了一批又一批令人瞩目的明星。</w:t>
      </w:r>
      <w:r>
        <w:rPr>
          <w:sz w:val="32"/>
          <w:szCs w:val="32"/>
        </w:rPr>
        <w:t>&lt;/p&gt;&lt;p&gt;</w:t>
      </w:r>
      <w:r>
        <w:rPr>
          <w:sz w:val="32"/>
          <w:szCs w:val="32"/>
        </w:rPr>
        <w:t>其次，“流量经济”成了娱乐业的一个重要驱动力。在这个信息爆炸时代，无论是影视剧还是音乐、舞蹈等各类节目，都必须依赖于流量来推广和维持存在。因此，不少制作团队开始采用各种创新的策略，比如网络红人合作、互动直播等方式，将内容传播出去。而这些策略往往伴随着大量金钱投资，因为只有持续吸引大规模观众群体才能保证作品或艺人的长期市场竞争力。</w:t>
      </w:r>
      <w:r>
        <w:rPr>
          <w:sz w:val="32"/>
          <w:szCs w:val="32"/>
        </w:rPr>
        <w:t>&lt;/p&gt;&lt;p&gt;&lt;img src="/static-img/oG-HifQKWOudYuHcg5khawZi3GQLfA1fzVMWfFK8V-TtAHnab-oC-xhR_eWxZDLhgZfXJFWzvaGhl1WDX3OCiA.png"&gt;&lt;/p&gt;&lt;p&gt;</w:t>
      </w:r>
      <w:r>
        <w:rPr>
          <w:sz w:val="32"/>
          <w:szCs w:val="32"/>
        </w:rPr>
        <w:t>再者，“社交媒体营销”的重要性日益凸显。在现代社会，社交平台成为了连接艺人与粉丝之间桥梁的一种工具。不仅可以帮助艺人们更直接地了解粉丝需求，还能通过发布个人生活点滴或者工作进展来增强粉丝的情感联系，从而提升他们的地位和影响力。此外，一些有识之士还利用社交媒体进行品牌宣传，他们会通过巧妙运用话题讨论、互动活动甚至是虚拟形象等手段，让品牌深入人心。</w:t>
      </w:r>
      <w:r>
        <w:rPr>
          <w:sz w:val="32"/>
          <w:szCs w:val="32"/>
        </w:rPr>
        <w:t>&lt;/p&gt;&lt;p&gt;</w:t>
      </w:r>
      <w:r>
        <w:rPr>
          <w:sz w:val="32"/>
          <w:szCs w:val="32"/>
        </w:rPr>
        <w:t>接着，“文化输出”的角色也越发显著。随着全球化的发展，一些国家或地区独特的文化元素，如中国的大腕演员、日本的小清新风格，或是韩国流行歌曲，都逐渐渗透到了世界范围内。这不仅丰富了全球观众的审美，也为本土艺术家提供了展示自我并获得国际认可的大舞台。</w:t>
      </w:r>
      <w:r>
        <w:rPr>
          <w:sz w:val="32"/>
          <w:szCs w:val="32"/>
        </w:rPr>
        <w:t>&lt;/p&gt;&lt;p&gt;&lt;img src="/static-img/Y_03TMY_ldiQK_3SM0RJ5wZi3GQLfA1fzVMWfFK8V-TtAHnab-oC-xhR_eWxZDLhgZfXJFWzvaGhl1WDX3OCiA.png"&gt;&lt;/p&gt;&lt;p&gt;</w:t>
      </w:r>
      <w:r>
        <w:rPr>
          <w:sz w:val="32"/>
          <w:szCs w:val="32"/>
        </w:rPr>
        <w:t>然后，“跨界合作”也成为了一个趋势。在过去，由于专业领域不同，电影导演可能不会轻易涉足音乐，而作家则更倾向于文学作品。不过现在，这些界限被越来越多的人打破，他们试图将不同的艺术形式结合起来，为观众带去全新的艺术体验。此举不仅扩大了自身作品受众范围，也促进了不同行业间知识和灵感交流，有助于创新发展整个娱乐产业。</w:t>
      </w:r>
      <w:r>
        <w:rPr>
          <w:sz w:val="32"/>
          <w:szCs w:val="32"/>
        </w:rPr>
        <w:t>&lt;/p&gt;&lt;p&gt;</w:t>
      </w:r>
      <w:r>
        <w:rPr>
          <w:sz w:val="32"/>
          <w:szCs w:val="32"/>
        </w:rPr>
        <w:t>最后，“数字化转型”的步伐也不容忽视。一方面，大数据分析技术使得内容生产更加智能化，可以根据用户行为预测市场趋势，更好地定制产品；另一方面，</w:t>
      </w:r>
      <w:r>
        <w:rPr>
          <w:sz w:val="32"/>
          <w:szCs w:val="32"/>
        </w:rPr>
        <w:t>VR/AR</w:t>
      </w:r>
      <w:r>
        <w:rPr>
          <w:sz w:val="32"/>
          <w:szCs w:val="32"/>
        </w:rPr>
        <w:t>技术正在逐步进入我们的生活，它们以沉浸式体验为特点，将改变我们观看电影、参与游戏以及参加线上活动的一切习惯。而这些技术革新正是在努力将魅惑娱乐圈推向更加前沿、高科技水平，同时保持它对情感共鸣与文化价值永恒的地位。</w:t>
      </w:r>
      <w:r>
        <w:rPr>
          <w:sz w:val="32"/>
          <w:szCs w:val="32"/>
        </w:rPr>
        <w:t>&lt;/p&gt;&lt;p&gt;&lt;img src="/static-img/arrL7Gn8bNo4kazeDLX8xwZi3GQLfA1fzVMWfFK8V-TtAHnab-oC-xhR_eWxZDLhgZfXJFWzvaGhl1WDX3OCiA.png"&gt;&lt;/p&gt;&lt;p&gt;&lt;a href = "/doc/810886-</w:t>
      </w:r>
      <w:r>
        <w:rPr>
          <w:sz w:val="32"/>
          <w:szCs w:val="32"/>
        </w:rPr>
        <w:t>娱乐圈的魔力背后的魅惑与光环</w:t>
      </w:r>
      <w:r>
        <w:rPr>
          <w:sz w:val="32"/>
          <w:szCs w:val="32"/>
        </w:rPr>
        <w:t>.doc" rel="alternate" download="810886-</w:t>
      </w:r>
      <w:r>
        <w:rPr>
          <w:sz w:val="32"/>
          <w:szCs w:val="32"/>
        </w:rPr>
        <w:t>娱乐圈的魔力背后的魅惑与光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