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铁血岁月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有些影片就像闪耀的宝石，永远镌刻在观众的心间。硬汉系列作为经典的动作片之一，其第三部作品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铁血岁月的复仇》不仅是对前两部作品的一次升华，更是对英雄精神和正义之战的一次深刻诠释。</w:t>
      </w:r>
      <w:r>
        <w:rPr>
          <w:sz w:val="32"/>
          <w:szCs w:val="32"/>
        </w:rPr>
        <w:t>&lt;/p&gt;&lt;p&gt;&lt;img src="/static-img/lKZ7rOD-GMkfFwZlZWt3wSze_a82mOt_7IXlGgk12dg0h9Rq1OEx-6RUAdvl9P4A.jpg"&gt;&lt;/p&gt;&lt;p&gt;</w:t>
      </w:r>
      <w:r>
        <w:rPr>
          <w:sz w:val="32"/>
          <w:szCs w:val="32"/>
        </w:rPr>
        <w:t>一、引子：回顾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前两部《硬汉》的精彩瞬间，那坚韧不拔、无畏牺牲的形象，如同烈火般烧灼着每一个观看者的心房。在这部新作中，我们可以预见到更多惊心动魄的情节，更为深入的人物塑造，以及更加宏大的剧情布局。</w:t>
      </w:r>
      <w:r>
        <w:rPr>
          <w:sz w:val="32"/>
          <w:szCs w:val="32"/>
        </w:rPr>
        <w:t>&lt;/p&gt;&lt;p&gt;&lt;img src="/static-img/1i-5dD0ka-TM7OXo33IrAyze_a82mOt_7IXlGgk12dg0h9Rq1OEx-6RUAdvl9P4A.jpg"&gt;&lt;/p&gt;&lt;p&gt;</w:t>
      </w:r>
      <w:r>
        <w:rPr>
          <w:sz w:val="32"/>
          <w:szCs w:val="32"/>
        </w:rPr>
        <w:t>二、主角登场：铁血年代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与挑战的大时代背景下，一群普通人却因为命运的安排被卷入了复杂纷争。他们有的曾经是军队里的勇士，有的则是在黑暗社会中摸爬滚打过，但都有着共同的情感——对正义和平安的渴望。当他们遇见了新的敌人，他们选择了站起来，成为那个时代最强悍，最可怕，也最值得尊敬的人——硬汉们。</w:t>
      </w:r>
      <w:r>
        <w:rPr>
          <w:sz w:val="32"/>
          <w:szCs w:val="32"/>
        </w:rPr>
        <w:t>&lt;/p&gt;&lt;p&gt;&lt;img src="/static-img/1RBWDuMuNsYVRdDWeQc3CCze_a82mOt_7IXlGgk12dg0h9Rq1OEx-6RUAdvl9P4A.jpg"&gt;&lt;/p&gt;&lt;p&gt;</w:t>
      </w:r>
      <w:r>
        <w:rPr>
          <w:sz w:val="32"/>
          <w:szCs w:val="32"/>
        </w:rPr>
        <w:t>三、故事展开：追寻失去与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人的生活都像是一条曲折的小径，而我们所面临的问题，则如同那未知的小山丘，在等待着我们的挑战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讲述的是这样的故事，它通过多个线索巧妙地编织出一个错综复杂又紧张刺激的情节，让观众随着主人公一起走进那充满阴谋和危险的地方，从而体验到一种从未有过的心跳加速。</w:t>
      </w:r>
      <w:r>
        <w:rPr>
          <w:sz w:val="32"/>
          <w:szCs w:val="32"/>
        </w:rPr>
        <w:t>&lt;/p&gt;&lt;p&gt;&lt;img src="/static-img/-Tsen-aj5Nx2RTG7-9VfQize_a82mOt_7IXlGgk12dg0h9Rq1OEx-6RUAdvl9P4A.jpg"&gt;&lt;/p&gt;&lt;p&gt;</w:t>
      </w:r>
      <w:r>
        <w:rPr>
          <w:sz w:val="32"/>
          <w:szCs w:val="32"/>
        </w:rPr>
        <w:t>四、风格探讨：动作戏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纯粹快乐的人来说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绝对是一个不会让你感到遗憾的地方。这不仅仅是一个关于枪林弹雨，拳头相撞的大逃杀，这更是一场关于理想与现实之间斗争，不懈追求真相，对于亲情友情忠诚背叛进行一次次心理上的洗礼。它将带领你穿越时空，看似简单的手法背后，却藏匿着深层意义，是一种“低调”的艺术表现方式，使得整体视觉效果更加震撼力度增强。</w:t>
      </w:r>
      <w:r>
        <w:rPr>
          <w:sz w:val="32"/>
          <w:szCs w:val="32"/>
        </w:rPr>
        <w:t>&lt;/p&gt;&lt;p&gt;&lt;img src="/static-img/4emC_vSJkXktdzHpDHW9_Cze_a82mOt_7IXlGgk12dg0h9Rq1OEx-6RUAdvl9P4A.jpg"&gt;&lt;/p&gt;&lt;p&gt;</w:t>
      </w:r>
      <w:r>
        <w:rPr>
          <w:sz w:val="32"/>
          <w:szCs w:val="32"/>
        </w:rPr>
        <w:t>五、结语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成功并不是偶然，它肩负着整个系列电影传承下去的情怀，同时也敢于创新，不断推陈出新。这就是为什么这种类型电影依然能够吸引那么多人的原因，因为它既保持了原来的魅力，又不断地给予我们新的惊喜。在这样一个连续不断地变革发展的大环境下，这样的电影真的太重要了，它能让我们找回一丝宁静，也能让我们感受到生活中少了一份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必看大作，无论你喜欢哪种风格，都会从中学到一些东西。这可能会是一个关于勇气，或许也是关于爱；或者说，这可能只是纯粹的一个好玩儿的事情。但无论如何，你一定要看到它，因为生命需要这样的点缀来丰富我们的存在。而这一切，都源自于那个永远不会消逝的话题——</w:t>
      </w:r>
      <w:r>
        <w:rPr>
          <w:sz w:val="32"/>
          <w:szCs w:val="32"/>
        </w:rPr>
        <w:t xml:space="preserve">&amp;#34;hardcore&amp;#34; </w:t>
      </w:r>
      <w:r>
        <w:rPr>
          <w:sz w:val="32"/>
          <w:szCs w:val="32"/>
        </w:rPr>
        <w:t>的精神，即使是在最艰难的时候也不放弃，用自己的方式去改变世界。</w:t>
      </w:r>
      <w:r>
        <w:rPr>
          <w:sz w:val="32"/>
          <w:szCs w:val="32"/>
        </w:rPr>
        <w:t>&lt;/p&gt;&lt;p&gt;&lt;a href = "/doc/81108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岁月的复仇</w:t>
      </w:r>
      <w:r>
        <w:rPr>
          <w:sz w:val="32"/>
          <w:szCs w:val="32"/>
        </w:rPr>
        <w:t>.doc" rel="alternate" download="81108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铁血岁月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