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你的美好时光每日一堂情感补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里，学生们每天都要面对繁重的课业负担，他们的生活仿佛被无数本厚重的教科书和期末考试压得喘不过气来。然而，当阳光透过校园的大门洒进来，结束了一天漫长学习时光，那些沉甸甸的书包似乎也变得轻盈了许多。下课后爱的辅导课，就像是一束温柔的情感灯塔，在这个快节奏时代为疲惫的心灵带来了宁静与慰藉。</w:t>
      </w:r>
      <w:r>
        <w:rPr>
          <w:sz w:val="32"/>
          <w:szCs w:val="32"/>
        </w:rPr>
        <w:t>&lt;/p&gt;&lt;p&gt;&lt;img src="/static-img/LXGDdyUz6x0PAf-cPTq3dQZi3GQLfA1fzVMWfFK8V-RM0qnrUG_B6iBiLteuTX45.jpg"&gt;&lt;/p&gt;&lt;p&gt;</w:t>
      </w:r>
      <w:r>
        <w:rPr>
          <w:sz w:val="32"/>
          <w:szCs w:val="32"/>
        </w:rPr>
        <w:t>我是一个普通的小学老师，每天晚上都会留下来给几个特别需要帮助的小朋友补习数学或英语。在这段时间里，我们不仅仅是老师和学生，更是好友间互相扶持、共同成长的一部分。我会告诉他们关于生活的小知识，比如如何解决分数问题，也会分享一些关于爱情和人生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一个新生叫李明，他来自一个单亲家庭，对于学习上的困难总是感到很焦虑。我决定让他加入我们的下课后爱的辅导课。他开始每天都在我的办公室等待，一边做作业一边听我讲述各种故事。慢慢地，他不再那么害怕向别人提问，他开始相信自己能够克服一切困难。</w:t>
      </w:r>
      <w:r>
        <w:rPr>
          <w:sz w:val="32"/>
          <w:szCs w:val="32"/>
        </w:rPr>
        <w:t>&lt;/p&gt;&lt;p&gt;&lt;img src="/static-img/zbMKed9KFDNBCAh7HmCRHAZi3GQLfA1fzVMWfFK8V-TtAHnab-oC-xhR_eWxZDLhgZfXJFWzvaGhl1WDX3OCiA.jpg"&gt;&lt;/p&gt;&lt;p&gt;</w:t>
      </w:r>
      <w:r>
        <w:rPr>
          <w:sz w:val="32"/>
          <w:szCs w:val="32"/>
        </w:rPr>
        <w:t>这样的场景，不止发生在李明身上，还有很多其他孩子，他们从最初对学校充满恐惧，逐渐学会了自信地走进教室。我们一起度过了无数个下午，那些小时里的欢笑声，是最真挚的情感传递。而当他们能够独立完成自己的作业，这份喜悦就像是一道亮丽的风景线，让我深刻体会到“爱”的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一次，我对李明说，“即使是在忙碌的时候，也要记得照顾自己。” 我举起手指，画出一个圆圈，然后用力一点。“这是什么？”他疑惑地看着我的手指。我微笑着回答：“这是心，你必须保护它。”</w:t>
      </w:r>
      <w:r>
        <w:rPr>
          <w:sz w:val="32"/>
          <w:szCs w:val="32"/>
        </w:rPr>
        <w:t>&lt;/p&gt;&lt;p&gt;&lt;img src="/static-img/15X_j0-hO1JxSBbtfR_mbQZi3GQLfA1fzVMWfFK8V-TtAHnab-oC-xhR_eWxZDLhgZfXJFWzvaGhl1WDX3OCiA.jpeg"&gt;&lt;/p&gt;&lt;p&gt;</w:t>
      </w:r>
      <w:r>
        <w:rPr>
          <w:sz w:val="32"/>
          <w:szCs w:val="32"/>
        </w:rPr>
        <w:t>他的眼睛闪烁着理解之光，从那以后，无论遇到多大的挑战，他都会勇敢地面对，因为他明白，只要心中有希望，就没有无法克服的事情。这，就是下课后爱的辅导课所传达出的真正意义——不是只关注知识点，而是培养孩子们内心世界中最宝贵的情感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这些参与者之间建立起了牢不可破的人际关系。不只是为了成绩而努力，更重要的是为了彼此间那个充满期待与理解的心房。那份感情，即使放学之后远离校园，但它永远不会消失，它将成为我们终身伴侣，最美好的回忆之一。</w:t>
      </w:r>
      <w:r>
        <w:rPr>
          <w:sz w:val="32"/>
          <w:szCs w:val="32"/>
        </w:rPr>
        <w:t>&lt;/p&gt;&lt;p&gt;&lt;img src="/static-img/AqEyQ_Zt_ICeTj3NRSMAVQZi3GQLfA1fzVMWfFK8V-TtAHnab-oC-xhR_eWxZDLhgZfXJFWzvaGhl1WDX3OCiA.jpeg"&gt;&lt;/p&gt;&lt;p&gt;&lt;a href = "/doc/811298-</w:t>
      </w:r>
      <w:r>
        <w:rPr>
          <w:sz w:val="32"/>
          <w:szCs w:val="32"/>
        </w:rPr>
        <w:t>下课后爱的辅导课我和你的美好时光每日一堂情感补习</w:t>
      </w:r>
      <w:r>
        <w:rPr>
          <w:sz w:val="32"/>
          <w:szCs w:val="32"/>
        </w:rPr>
        <w:t>.doc" rel="alternate" download="811298-</w:t>
      </w:r>
      <w:r>
        <w:rPr>
          <w:sz w:val="32"/>
          <w:szCs w:val="32"/>
        </w:rPr>
        <w:t>下课后爱的辅导课我和你的美好时光每日一堂情感补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