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站你知道我的意思的免费服务提供个性化推荐和便捷交流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网站你知道我的意思的免费服务？</w:t>
      </w:r>
      <w:r>
        <w:rPr>
          <w:sz w:val="32"/>
          <w:szCs w:val="32"/>
        </w:rPr>
        <w:t>&lt;/p&gt;&lt;p&gt;&lt;img src="/static-img/XDUJ5ZGLvUaY8zdQrRHRLEUw0yheJpuEi31DygLwojGnZgK4OfRsACz5iLfJkyif.jpg"&gt;&lt;/p&gt;&lt;p&gt;</w:t>
      </w:r>
      <w:r>
        <w:rPr>
          <w:sz w:val="32"/>
          <w:szCs w:val="32"/>
        </w:rPr>
        <w:t>在数字时代，信息爆炸、选择过多已经成为我们生活的一部分。如何高效地获取自己需要的信息，而不被广告和无关内容所干扰，这对于每个人来说都是一个难题。在这个背景下，“网站你知道我的意思的免费服务”就应运而生，它提供了一种新的交流方式，让用户能够更好地表达自己的需求，并获得更精准的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服务是怎样工作的？</w:t>
      </w:r>
      <w:r>
        <w:rPr>
          <w:sz w:val="32"/>
          <w:szCs w:val="32"/>
        </w:rPr>
        <w:t>&lt;/p&gt;&lt;p&gt;&lt;img src="/static-img/lNwgXsp-QUiZRVwXD_HIZEUw0yheJpuEi31DygLwojGauCLR4Akr4zjdxH-w4dxFFbUoqW-TEog5z7JAvf5dNMkHGVxb4ms-k4KCsZ6nFMr_35vR2sLgr6yw71ZUITfWVZnFDifaCNaq-lt6M1apPPX1VzCGNnrhXM8sNhXJXIyda89SLM4ZfFOhu8VoLFN7.jpg"&gt;&lt;/p&gt;&lt;p&gt;“</w:t>
      </w:r>
      <w:r>
        <w:rPr>
          <w:sz w:val="32"/>
          <w:szCs w:val="32"/>
        </w:rPr>
        <w:t>网站你知道我的意思的免费服务”采用了先进的人工智能技术，通过复杂算法来分析用户输入的问题或需求，从而为用户推荐最合适的答案或者资源。这种方法比传统搜索引擎更加贴近人性化，能够理解用户真正想要的是什么，不仅仅停留在文字上的解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它是一种革命性的改变？</w:t>
      </w:r>
      <w:r>
        <w:rPr>
          <w:sz w:val="32"/>
          <w:szCs w:val="32"/>
        </w:rPr>
        <w:t>&lt;/p&gt;&lt;p&gt;&lt;img src="/static-img/uaNGsRgamrwvBPoK571R4kUw0yheJpuEi31DygLwojGauCLR4Akr4zjdxH-w4dxFFbUoqW-TEog5z7JAvf5dNMkHGVxb4ms-k4KCsZ6nFMr_35vR2sLgr6yw71ZUITfWVZnFDifaCNaq-lt6M1apPPX1VzCGNnrhXM8sNhXJXIyda89SLM4ZfFOhu8VoLFN7.png"&gt;&lt;/p&gt;&lt;p&gt;</w:t>
      </w:r>
      <w:r>
        <w:rPr>
          <w:sz w:val="32"/>
          <w:szCs w:val="32"/>
        </w:rPr>
        <w:t>传统搜索引擎通常依赖于关键词匹配来检索结果，但这往往导致大量不相关甚至误导性的信息出现。而“网站你知道我的意思的免费服务”，则通过深入理解问题本质，更准确地找到解决方案。这使得它成为了那些寻求专业帮助和深度对话的人们理想之选，无论是在学术研究、商业决策还是日常生活中，都能发挥巨大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怎么样帮助到我们的呢？</w:t>
      </w:r>
      <w:r>
        <w:rPr>
          <w:sz w:val="32"/>
          <w:szCs w:val="32"/>
        </w:rPr>
        <w:t>&lt;/p&gt;&lt;p&gt;&lt;img src="/static-img/3m8H_Wk28jTig9wcJiq0jUUw0yheJpuEi31DygLwojGauCLR4Akr4zjdxH-w4dxFFbUoqW-TEog5z7JAvf5dNMkHGVxb4ms-k4KCsZ6nFMr_35vR2sLgr6yw71ZUITfWVZnFDifaCNaq-lt6M1apPPX1VzCGNnrhXM8sNhXJXIyda89SLM4ZfFOhu8VoLFN7.jpg"&gt;&lt;/p&gt;&lt;p&gt;</w:t>
      </w:r>
      <w:r>
        <w:rPr>
          <w:sz w:val="32"/>
          <w:szCs w:val="32"/>
        </w:rPr>
        <w:t>首先，这样的平台可以极大提高工作效率。例如，对于企业来说，可以快速找到行业内最新动态或客户反馈；对于学生来说，可以轻松找到学习材料或进行知识分享；对于普通消费者来说，则可以得到更加精准的地理位置导航等等。此外，由于其高度个性化，每个人的体验都是独一无二的，使得人们可以享受到前所未有的便捷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样的技术创新？</w:t>
      </w:r>
      <w:r>
        <w:rPr>
          <w:sz w:val="32"/>
          <w:szCs w:val="32"/>
        </w:rPr>
        <w:t>&lt;/p&gt;&lt;p&gt;&lt;img src="/static-img/E9OdSQi4gII8Tt_fg8B7PkUw0yheJpuEi31DygLwojGauCLR4Akr4zjdxH-w4dxFFbUoqW-TEog5z7JAvf5dNMkHGVxb4ms-k4KCsZ6nFMr_35vR2sLgr6yw71ZUITfWVZnFDifaCNaq-lt6M1apPPX1VzCGNnrhXM8sNhXJXIyda89SLM4ZfFOhu8VoLFN7.jpg"&gt;&lt;/p&gt;&lt;p&gt;</w:t>
      </w:r>
      <w:r>
        <w:rPr>
          <w:sz w:val="32"/>
          <w:szCs w:val="32"/>
        </w:rPr>
        <w:t>从科技发展角度看，“网站你知道我的意思的免费服务”的出现，是人类社会向着更高级自动化和智能化水平迈出的一步。这不仅推动了数据处理和分析能力，也促进了人与机器之间沟通方式的大幅提升。但同时也存在一些伦理问题，比如隐私保护、数据安全以及可能带来的失业问题等，这些都需要我们共同思考并逐步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不断进步，我们有理由相信，“网站你知道我的意思的免费服务”将会变得越来越强大。不远未来，我们很可能看到这样一个场景：人们只需简单地说出他们想要了解的事物，就能立即得到满意答案，而这些过程几乎不会让人感到任何压力或困扰。这将彻底改变我们的生活方式，将接下来几十年的互联网发展带入全新篇章。</w:t>
      </w:r>
      <w:r>
        <w:rPr>
          <w:sz w:val="32"/>
          <w:szCs w:val="32"/>
        </w:rPr>
        <w:t>&lt;/p&gt;&lt;p&gt;&lt;a href = "/doc/811471-</w:t>
      </w:r>
      <w:r>
        <w:rPr>
          <w:sz w:val="32"/>
          <w:szCs w:val="32"/>
        </w:rPr>
        <w:t>网站你知道我的意思的免费服务提供个性化推荐和便捷交流平台</w:t>
      </w:r>
      <w:r>
        <w:rPr>
          <w:sz w:val="32"/>
          <w:szCs w:val="32"/>
        </w:rPr>
        <w:t>.doc" rel="alternate" download="811471-</w:t>
      </w:r>
      <w:r>
        <w:rPr>
          <w:sz w:val="32"/>
          <w:szCs w:val="32"/>
        </w:rPr>
        <w:t>网站你知道我的意思的免费服务提供个性化推荐和便捷交流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