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饯花间甘露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有一种特殊的香味飘散开来，那是来自花朵深处的甘露，专为蜜蜂和人类设计。这种甜美至极、却又充满了挑战性的物质，便是我们所说的“舔舐花蜜”。</w:t>
      </w:r>
      <w:r>
        <w:rPr>
          <w:sz w:val="32"/>
          <w:szCs w:val="32"/>
        </w:rPr>
        <w:t>&lt;/p&gt;&lt;p&gt;&lt;img src="/static-img/T7lBTXSI4Eo9El1PTj2iUysE7_qcNkJcuGbtNpsq2pn6cG4dyPrIivAF3MgwTL37.jpg"&gt;&lt;/p&gt;&lt;p&gt;</w:t>
      </w:r>
      <w:r>
        <w:rPr>
          <w:sz w:val="32"/>
          <w:szCs w:val="32"/>
        </w:rPr>
        <w:t>首先，这种活动需要一定的技巧和勇气。因为这不是简单地伸出舌头就能获得，而是一种精心挑选，并且要有耐心等待那份珍贵液体流淌出来。每一朵花都像是隐藏着宝藏的小盒子，只有懂得如何打开它们的人才能享受到里面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种与自然对话的方式。在这个过程中，我们不仅能够感受到大自然给予我们的馈赠，还能够更深入地理解植物生长和繁殖的心理状态。这是一种超越语言交流的沟通方式，是一个关于生命力的探索。</w:t>
      </w:r>
      <w:r>
        <w:rPr>
          <w:sz w:val="32"/>
          <w:szCs w:val="32"/>
        </w:rPr>
        <w:t>&lt;/p&gt;&lt;p&gt;&lt;img src="/static-img/GuMpIiM9wNqizMUagP9ipSsE7_qcNkJcuGbtNpsq2pn6cG4dyPrIivAF3MgwTL37.jpg"&gt;&lt;/p&gt;&lt;p&gt;</w:t>
      </w:r>
      <w:r>
        <w:rPr>
          <w:sz w:val="32"/>
          <w:szCs w:val="32"/>
        </w:rPr>
        <w:t>再者，这也是一个哲学思考的问题。当我们用自己的舌尖尝试那微妙而丰富的声音时，我们仿佛触摸到了宇宙最本源的情感——无尽而又有限、纯净而又复杂。这让人回想起那些古老传说中的仙果，它们不仅仅是食物，更是通向智慧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次舔舐都是独一无二的经历，因为每个人的感觉都是不同的。而这也让它成为了很多艺术家创作灵感的一个来源，他们会将这些个人体验转化为画面或音乐，让更多的人通过艺术去感受这一刻。</w:t>
      </w:r>
      <w:r>
        <w:rPr>
          <w:sz w:val="32"/>
          <w:szCs w:val="32"/>
        </w:rPr>
        <w:t>&lt;/p&gt;&lt;p&gt;&lt;img src="/static-img/ulf5zB6xfQsj2mnn4rvpsysE7_qcNkJcuGbtNpsq2pn6cG4dyPrIivAF3MgwTL37.jpg"&gt;&lt;/p&gt;&lt;p&gt;</w:t>
      </w:r>
      <w:r>
        <w:rPr>
          <w:sz w:val="32"/>
          <w:szCs w:val="32"/>
        </w:rPr>
        <w:t>同时，这也是一种文化传承的手段。在一些地区，收集并制作成蜜饯已经成为一种重要传统，不仅保留着古老技术，也记录下了历史上的风土人情。这种手工艺品不仅可以作为礼物，也可以作为纪念品，带给人们温暖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尝到那种清新的甘露时，那些辛苦付出的瞬间都会被忘掉，只剩下纯粹的快乐和满足。这是一个关于生活本身意义的大提问，是对幸福定义的一次探究，是所有劳动成果得到最直接验证的时候。</w:t>
      </w:r>
      <w:r>
        <w:rPr>
          <w:sz w:val="32"/>
          <w:szCs w:val="32"/>
        </w:rPr>
        <w:t>&lt;/p&gt;&lt;p&gt;&lt;img src="/static-img/VILXGWpmnNHhhSZGU7b5nSsE7_qcNkJcuGbtNpsq2pn6cG4dyPrIivAF3MgwTL37.jpg"&gt;&lt;/p&gt;&lt;p&gt;&lt;a href = "/doc/811544-</w:t>
      </w:r>
      <w:r>
        <w:rPr>
          <w:sz w:val="32"/>
          <w:szCs w:val="32"/>
        </w:rPr>
        <w:t>春日蜜饯花间甘露的诱惑</w:t>
      </w:r>
      <w:r>
        <w:rPr>
          <w:sz w:val="32"/>
          <w:szCs w:val="32"/>
        </w:rPr>
        <w:t>.doc" rel="alternate" download="811544-</w:t>
      </w:r>
      <w:r>
        <w:rPr>
          <w:sz w:val="32"/>
          <w:szCs w:val="32"/>
        </w:rPr>
        <w:t>春日蜜饯花间甘露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