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二的暗渡小说背后的真实故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二的创作世界</w:t>
      </w:r>
      <w:r>
        <w:rPr>
          <w:sz w:val="32"/>
          <w:szCs w:val="32"/>
        </w:rPr>
        <w:t>&lt;/p&gt;&lt;p&gt;&lt;img src="/static-img/B2EDDOmf7bWx7xwq8yBC4ize_a82mOt_7IXlGgk12dg0h9Rq1OEx-6RUAdvl9P4A.jpg"&gt;&lt;/p&gt;&lt;p&gt;</w:t>
      </w:r>
      <w:r>
        <w:rPr>
          <w:sz w:val="32"/>
          <w:szCs w:val="32"/>
        </w:rPr>
        <w:t>在小说《暗渡》中，郑二以独特的手法构建了一个充满悬疑与惊悚的世界。这个世界里，每个角落都藏着未知和危险，从黑夜中的幽灵般移动的人物到隐藏在阴影里的秘密组织，都让读者忍不住想要深入了解。郑二通过精心设计的叙事结构，让读者一步步地被卷入这个充满神秘色彩的虚拟现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编织</w:t>
      </w:r>
      <w:r>
        <w:rPr>
          <w:sz w:val="32"/>
          <w:szCs w:val="32"/>
        </w:rPr>
        <w:t>&lt;/p&gt;&lt;p&gt;&lt;img src="/static-img/GXYKatZ7Z60aEuRCvsN4nSze_a82mOt_7IXlGgk12dg0h9Rq1OEx-6RUAdvl9P4A.jpg"&gt;&lt;/p&gt;&lt;p&gt;</w:t>
      </w:r>
      <w:r>
        <w:rPr>
          <w:sz w:val="32"/>
          <w:szCs w:val="32"/>
        </w:rPr>
        <w:t>《暗渡》的故事情节错综复杂，各个部分之间存在着微妙的情感联系和逻辑关联。每一个细节都经过精心打磨，不仅增添了作品的情感层次，也为整个故事提供了坚实的地基。在这里，郑二展现出了他对文学构造技巧的高超掌握，使得读者能够在追逐剧情的同时也体验到一种心理上的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_omqTgp-Ap4QGNW-VtymIyze_a82mOt_7IXlGgk12dg0h9Rq1OEx-6RUAdvl9P4A.jpg"&gt;&lt;/p&gt;&lt;p&gt;novel</w:t>
      </w:r>
      <w:r>
        <w:rPr>
          <w:sz w:val="32"/>
          <w:szCs w:val="32"/>
        </w:rPr>
        <w:t>中的主角是一个既强大又脆弱、既冷静又动人的角色。他所面临的问题和挑战，无一不是对人性的深刻剖析。而他的内心挣扎与外部环境交织，形成了一幅幅生动而富有哲理的人物画像。这不仅是对人物性格的一种展示，也是作者对于人性本质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2FaUcZJgSfcNO6RZ2oKt5yze_a82mOt_7IXlGgk12dg0h9Rq1OEx-6RUAdvl9P4A.jpg"&gt;&lt;/p&gt;&lt;p&gt;</w:t>
      </w:r>
      <w:r>
        <w:rPr>
          <w:sz w:val="32"/>
          <w:szCs w:val="32"/>
        </w:rPr>
        <w:t>书中融入了丰富多样的文化元素，如历史背景、传说故事等，这些元素不仅增加了作品的情趣，也为故事增添了一丝浓郁厚重的文化气息。这些元素如同小刀一样，在文本间跳跃，与现代背景巧妙结合，为《暗渡》增添了一份不可忽视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追求与技术运用</w:t>
      </w:r>
      <w:r>
        <w:rPr>
          <w:sz w:val="32"/>
          <w:szCs w:val="32"/>
        </w:rPr>
        <w:t>&lt;/p&gt;&lt;p&gt;&lt;img src="/static-img/y89X3MKoxGksfnDeFvzfNize_a82mOt_7IXlGgk12dg0h9Rq1OEx-6RUAdvl9P4A.jpg"&gt;&lt;/p&gt;&lt;p&gt;</w:t>
      </w:r>
      <w:r>
        <w:rPr>
          <w:sz w:val="32"/>
          <w:szCs w:val="32"/>
        </w:rPr>
        <w:t>郑二在创作过程中，对文字审美有着极高要求，他善于运用语言艺术，将繁复的心理状态和纷扰的情感表达出来，而这些都是通过文字细腻描绘实现的。此外，他还采用先进技术手段，如网络互动平台，让《暗渡》的阅读体验更加接近生活，更具互动性，这也是现代文学发展的一个重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个人经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学者认为，《暗渡》背后可能蕴含了作者郑二个人的一些经历或观察。在这部作品中，可以找到一些隐喻和象征，它们似乎是在描述某种社会现象或个人情感，但具体内容却始终模糊难明。这使得《暗渡》成为了一个既能引发共鸣，又能启迪思考的小说，它触及到了很多人的共同点，同时也留下许多问题待解答。</w:t>
      </w:r>
      <w:r>
        <w:rPr>
          <w:sz w:val="32"/>
          <w:szCs w:val="32"/>
        </w:rPr>
        <w:t>&lt;/p&gt;&lt;p&gt;&lt;a href = "/doc/811568-</w:t>
      </w:r>
      <w:r>
        <w:rPr>
          <w:sz w:val="32"/>
          <w:szCs w:val="32"/>
        </w:rPr>
        <w:t>郑二的暗渡小说背后的真实故事探秘</w:t>
      </w:r>
      <w:r>
        <w:rPr>
          <w:sz w:val="32"/>
          <w:szCs w:val="32"/>
        </w:rPr>
        <w:t>.doc" rel="alternate" download="811568-</w:t>
      </w:r>
      <w:r>
        <w:rPr>
          <w:sz w:val="32"/>
          <w:szCs w:val="32"/>
        </w:rPr>
        <w:t>郑二的暗渡小说背后的真实故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