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做双人运动人民网我和你一起穿旗袍健身不仅美观还能增进情感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重视身心健康。近年来，夫妻双人健身成为很多家庭中的一种时尚生活方式。而旗袍作为中国传统文化的代表之一，它不仅美观，而且设计合理，既适合单独穿着，也非常适合双人运动。</w:t>
      </w:r>
      <w:r>
        <w:rPr>
          <w:sz w:val="32"/>
          <w:szCs w:val="32"/>
        </w:rPr>
        <w:t>&lt;/p&gt;&lt;p&gt;&lt;img src="/static-img/dW8-FwowgEXp8jK4b5Z0rad9OHLl0W9Nq0k-EMvzn190KhO_rmvyDwOMg8ajP4Tn.png"&gt;&lt;/p&gt;&lt;p&gt;</w:t>
      </w:r>
      <w:r>
        <w:rPr>
          <w:sz w:val="32"/>
          <w:szCs w:val="32"/>
        </w:rPr>
        <w:t>最近，一则网络上的视频吸引了许多人的关注：一对夫妇在家中穿上旗袍，全开襟设计，让他们看起来既优雅又有力量。这背后隐藏着什么样的故事呢？我们一起来探索一下“旗袍全开襽做双人运动”这一新兴趋势。</w:t>
      </w:r>
      <w:r>
        <w:rPr>
          <w:sz w:val="32"/>
          <w:szCs w:val="32"/>
        </w:rPr>
        <w:t>&lt;/p&gt;&lt;p&gt;</w:t>
      </w:r>
      <w:r>
        <w:rPr>
          <w:sz w:val="32"/>
          <w:szCs w:val="32"/>
        </w:rPr>
        <w:t>首先，我们要理解为什么会有人选择用旗袍进行双人运动。其实，这是因为现代生活中的压力大多数时候都是以一种消极的形式体现出来，而这种消极的情绪往往会通过体育活动得到缓解。在这样的背景下，用传统服饰进行体育活动，不仅能够让自己感觉更接地气，更能够增强情感之间的联系。</w:t>
      </w:r>
      <w:r>
        <w:rPr>
          <w:sz w:val="32"/>
          <w:szCs w:val="32"/>
        </w:rPr>
        <w:t>&lt;/p&gt;&lt;p&gt;&lt;img src="/static-img/VR8oiSzBDyplOBFzNK0qy6d9OHLl0W9Nq0k-EMvzn187qhEWDGmjr3OhSMOmJNCxM-49qEfEOKKl3Ts7Rk5phSNWowkKVXBl-nn9xTFkeUPylbm1I4Rmaipv6IV42Rk2ePIx52p21FRgKFZrYu58slA1Tyo0N4Dxg6ogugmBsZE.png"&gt;&lt;/p&gt;&lt;p&gt;</w:t>
      </w:r>
      <w:r>
        <w:rPr>
          <w:sz w:val="32"/>
          <w:szCs w:val="32"/>
        </w:rPr>
        <w:t>其次，这种模式也反映出了一种新的消费意识，即将传统与现代结合，创造出独特而符合当代需求的产品和服务。例如，一些品牌已经开始推出了专为夫妻双人健身设计的旗袍系列，他们不仅注重外观，更考虑到了内衣舒适性、运动性能以及易于搭配等因素，以满足不同用户群体的需求。</w:t>
      </w:r>
      <w:r>
        <w:rPr>
          <w:sz w:val="32"/>
          <w:szCs w:val="32"/>
        </w:rPr>
        <w:t>&lt;/p&gt;&lt;p&gt;</w:t>
      </w:r>
      <w:r>
        <w:rPr>
          <w:sz w:val="32"/>
          <w:szCs w:val="32"/>
        </w:rPr>
        <w:t>最后，这也是一个关于如何营造良好家庭关系的问题。通过共同参与锻炼，不仅可以促进身体健康，还能加深彼此间的情感交流。在这个过程中，每一次微笑，每一次鼓励，都可能成为你们关系中的重要里程碑。</w:t>
      </w:r>
      <w:r>
        <w:rPr>
          <w:sz w:val="32"/>
          <w:szCs w:val="32"/>
        </w:rPr>
        <w:t>&lt;/p&gt;&lt;p&gt;&lt;img src="/static-img/bFEvXWaEvxMCjqyK6QnD2qd9OHLl0W9Nq0k-EMvzn187qhEWDGmjr3OhSMOmJNCxM-49qEfEOKKl3Ts7Rk5phSNWowkKVXBl-nn9xTFkeUPylbm1I4Rmaipv6IV42Rk2ePIx52p21FRgKFZrYu58slA1Tyo0N4Dxg6ogugmBsZE.png"&gt;&lt;/p&gt;&lt;p&gt;</w:t>
      </w:r>
      <w:r>
        <w:rPr>
          <w:sz w:val="32"/>
          <w:szCs w:val="32"/>
        </w:rPr>
        <w:t>总之，“旗袍全开襽做双人运动人民网”的这场风潮，是一个关于健康、文化和亲情共存的大舞台。在这里，你我他都可以找到属于自己的位置，无论是作为追求者还是践行者，都能在享受乐趣的同时，为自己的生活增添一抹色彩。</w:t>
      </w:r>
      <w:r>
        <w:rPr>
          <w:sz w:val="32"/>
          <w:szCs w:val="32"/>
        </w:rPr>
        <w:t>&lt;/p&gt;&lt;p&gt;&lt;a href = "/doc/812479-</w:t>
      </w:r>
      <w:r>
        <w:rPr>
          <w:sz w:val="32"/>
          <w:szCs w:val="32"/>
        </w:rPr>
        <w:t>旗袍全开襟做双人运动人民网我和你一起穿旗袍健身不仅美观还能增进情感沟通</w:t>
      </w:r>
      <w:r>
        <w:rPr>
          <w:sz w:val="32"/>
          <w:szCs w:val="32"/>
        </w:rPr>
        <w:t>.doc" rel="alternate" download="812479-</w:t>
      </w:r>
      <w:r>
        <w:rPr>
          <w:sz w:val="32"/>
          <w:szCs w:val="32"/>
        </w:rPr>
        <w:t>旗袍全开襟做双人运动人民网我和你一起穿旗袍健身不仅美观还能增进情感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