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奈何她媚色撩人我怎么能抵挡她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总是那样，媚色撩人，仿佛天生就是为了让人心动。她的一举一动都透着一种不易察觉的诱惑力，让我常常在不知不觉中就被她的魅力所吸引。</w:t>
      </w:r>
      <w:r>
        <w:rPr>
          <w:sz w:val="32"/>
          <w:szCs w:val="32"/>
        </w:rPr>
        <w:t>&lt;/p&gt;&lt;p&gt;&lt;img src="/static-img/AgeiIjK85alVbghkaKJSMF5NbxIaCOOjcwZEPVLdahE7NRj3vU9wS_ohwJE1Ayxh.png"&gt;&lt;/p&gt;&lt;p&gt;</w:t>
      </w:r>
      <w:r>
        <w:rPr>
          <w:sz w:val="32"/>
          <w:szCs w:val="32"/>
        </w:rPr>
        <w:t>记得那次我们一起去咖啡厅，她穿了一条浅蓝色的连衣裙，那颜色与她的皮肤几乎完美融合，每一次微微晃动都像是夏日的海浪轻轻拍打在沙滩上。我试图保持冷静，但奈何她媚色撩人，我还是忍不住多看了几眼。那些目光，我知道自己应该收回，但似乎身体和心灵都听从不了我的命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笑起来的时候，那是最让我无力抵抗的时刻。她的笑容像阳光一样温暖而明媚，每一个弧度似乎都是对我个人的邀请，让我也跟随着她的笑声走进那个充满欢乐的地方。但是我知道，这种感觉很危险，因为当你深陷其中，就很难再回到现实了。</w:t>
      </w:r>
      <w:r>
        <w:rPr>
          <w:sz w:val="32"/>
          <w:szCs w:val="32"/>
        </w:rPr>
        <w:t>&lt;/p&gt;&lt;p&gt;&lt;img src="/static-img/c6bxnYNLfX6UK_5GJe6OF15NbxIaCOOjcwZEPVLdahF6quJJzAjit7CG5GRqDJj7_8e4yc9scj240wNzFxTp41nDZXQZfo7ge6FhFjGFijW9G5ZXUv42P7t8JTsKmDQcBTAKn915b1sIiBMXf5e-ZDI-24cMKD-fbnpbGPaQ5eu7SjSGX7oPHFpGd-W0lLFdKvV5807CJbWfiPNWz4WiiA.png"&gt;&lt;/p&gt;&lt;p&gt;</w:t>
      </w:r>
      <w:r>
        <w:rPr>
          <w:sz w:val="32"/>
          <w:szCs w:val="32"/>
        </w:rPr>
        <w:t>有时候，我会想，如果每个人都能像她那样散发出魅力的气场，世界该有多么迷人的？但这也是个幻想，因为这样的存在太少见了，而且往往伴随着某种不可预知的风险。比如说，当你已经无法自拔的时候，你是否还能保留起自己的判断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每次看到她，都有一瞬间的冲动想要告诉她：你的媚色真的太过分了，它让我喘不过气来。你这样做，对于一个渴望真挚感情的人来说，是不是有点过分呢？但是话又说回来，这样的感受或许才是生活中最宝贵的情感之一——即使它们带给我们困扰，也让我们的内心变得更加丰富多彩。</w:t>
      </w:r>
      <w:r>
        <w:rPr>
          <w:sz w:val="32"/>
          <w:szCs w:val="32"/>
        </w:rPr>
        <w:t>&lt;/p&gt;&lt;p&gt;&lt;img src="/static-img/pW6czVZshItRj64PsAY9ml5NbxIaCOOjcwZEPVLdahF6quJJzAjit7CG5GRqDJj7_8e4yc9scj240wNzFxTp41nDZXQZfo7ge6FhFjGFijW9G5ZXUv42P7t8JTsKmDQcBTAKn915b1sIiBMXf5e-ZDI-24cMKD-fbnpbGPaQ5eu7SjSGX7oPHFpGd-W0lLFdKvV5807CJbWfiPNWz4WiiA.png"&gt;&lt;/p&gt;&lt;p&gt;</w:t>
      </w:r>
      <w:r>
        <w:rPr>
          <w:sz w:val="32"/>
          <w:szCs w:val="32"/>
        </w:rPr>
        <w:t>所以，在面对这样的诱惑时，我们该如何办呢？只能选择保持警惕，同时享受这种美妙的情绪吧。这可能是一场双刃剑游戏，但是对于能够体验到这一切的人来说，或许这是值得尝试的一种冒险。在这个过程中，无论结果如何，只要能够学会欣赏并处理好这些情绪变化，就已经获得了一份宝贵的心灵财富。</w:t>
      </w:r>
      <w:r>
        <w:rPr>
          <w:sz w:val="32"/>
          <w:szCs w:val="32"/>
        </w:rPr>
        <w:t>&lt;/p&gt;&lt;p&gt;&lt;a href = "/doc/812815-</w:t>
      </w:r>
      <w:r>
        <w:rPr>
          <w:sz w:val="32"/>
          <w:szCs w:val="32"/>
        </w:rPr>
        <w:t>奈何她媚色撩人我怎么能抵挡她的魅力</w:t>
      </w:r>
      <w:r>
        <w:rPr>
          <w:sz w:val="32"/>
          <w:szCs w:val="32"/>
        </w:rPr>
        <w:t>.doc" rel="alternate" download="812815-</w:t>
      </w:r>
      <w:r>
        <w:rPr>
          <w:sz w:val="32"/>
          <w:szCs w:val="32"/>
        </w:rPr>
        <w:t>奈何她媚色撩人我怎么能抵挡她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