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禽类生物的奥秘全文无删减版资料共享网盘开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禽类是鸟类的一大组，它们以其多样性和繁衍能力闻名。从小型的家鸡到庞大的鹦鹉，从飞行速度极快的小鸢到迁徙千里的候鸟，每一种禽类都有着独特的生存策略和适应环境的方式。对于研究者来说，了解这些生物不仅能够帮助我们更好地保护它们，也能让我们对自然界有更深刻的认识。</w:t>
      </w:r>
      <w:r>
        <w:rPr>
          <w:sz w:val="32"/>
          <w:szCs w:val="32"/>
        </w:rPr>
        <w:t>&lt;/p&gt;&lt;p&gt;&lt;img src="/static-img/7BF0s0R4VASyAI0TGIgYjeK1QOpNrxJhPsAJnhaIYZ8C8VMspxwJm8SKgJLhoqwT.jpg"&gt;&lt;/p&gt;&lt;p&gt;</w:t>
      </w:r>
      <w:r>
        <w:rPr>
          <w:sz w:val="32"/>
          <w:szCs w:val="32"/>
        </w:rPr>
        <w:t>首先，我们可以通过入禽太深全文无删减版网盘来获取大量关于禽类生物学、行为习性、栖息地以及生态位等方面的资料。在这个网盘上，不论是学术论文还是实用指南，都能为我们的研究提供宝贵信息。例如，有关雏鸟成长过程中的父母养育行为，这些数据对于理解鸟儿社会结构至关重要。</w:t>
      </w:r>
      <w:r>
        <w:rPr>
          <w:sz w:val="32"/>
          <w:szCs w:val="32"/>
        </w:rPr>
        <w:t>&lt;/p&gt;&lt;p&gt;</w:t>
      </w:r>
      <w:r>
        <w:rPr>
          <w:sz w:val="32"/>
          <w:szCs w:val="32"/>
        </w:rPr>
        <w:t>其次，入门级用户也可以从这份资源中学习到一些基本知识，比如不同种类之间如何区分，以及它们所处的地理分布情况。这对于那些想了解更多但又不具备专业背景的人来说，是一个非常好的起点。</w:t>
      </w:r>
      <w:r>
        <w:rPr>
          <w:sz w:val="32"/>
          <w:szCs w:val="32"/>
        </w:rPr>
        <w:t>&lt;/p&gt;&lt;p&gt;&lt;img src="/static-img/zYSqG3vUD19wKDZF9_MtjOK1QOpNrxJhPsAJnhaIYZ-6bxy9nGjZTOMZ2r2knicO.jpg"&gt;&lt;/p&gt;&lt;p&gt;</w:t>
      </w:r>
      <w:r>
        <w:rPr>
          <w:sz w:val="32"/>
          <w:szCs w:val="32"/>
        </w:rPr>
        <w:t>再者，对于那些想要进行田野调查或动物观察的人来说，这些资料能够提供详尽的地理位置信息和栖息地描述，让他们能够更加精准地找到并记录目标物种。这对于科学研究尤为关键，因为它直接影响了数据的质量与可靠性。</w:t>
      </w:r>
      <w:r>
        <w:rPr>
          <w:sz w:val="32"/>
          <w:szCs w:val="32"/>
        </w:rPr>
        <w:t>&lt;/p&gt;&lt;p&gt;</w:t>
      </w:r>
      <w:r>
        <w:rPr>
          <w:sz w:val="32"/>
          <w:szCs w:val="32"/>
        </w:rPr>
        <w:t>此外，还有一部分资料专注于人类与禽类之间关系，如疾病传播机制、农业生产中的应用等。这些信息对于公共卫生部门或者农民朋友们都是非常宝贵的资源，可以帮助他们采取有效措施保护自身安全，同时提高产量效率。</w:t>
      </w:r>
      <w:r>
        <w:rPr>
          <w:sz w:val="32"/>
          <w:szCs w:val="32"/>
        </w:rPr>
        <w:t>&lt;/p&gt;&lt;p&gt;&lt;img src="/static-img/ma5vleS1R3W7S5rfNZfFv-K1QOpNrxJhPsAJnhaIYZ-6bxy9nGjZTOMZ2r2knicO.jpg"&gt;&lt;/p&gt;&lt;p&gt;</w:t>
      </w:r>
      <w:r>
        <w:rPr>
          <w:sz w:val="32"/>
          <w:szCs w:val="32"/>
        </w:rPr>
        <w:t>同时，这个网盘还包含了一些历史上的文献，它们记录了过去人们对禽类认识和管理方法的大量变革，如古代狩猎文化、中世纪时期饲养技术乃至现代化农场管理模式等。这些历史文件展现了人类智慧在解决实际问题方面不断进步的情况，同时也让我们意识到了人类活动对自然环境带来的影响，并提出了改善措施。</w:t>
      </w:r>
      <w:r>
        <w:rPr>
          <w:sz w:val="32"/>
          <w:szCs w:val="32"/>
        </w:rPr>
        <w:t>&lt;/p&gt;&lt;p&gt;</w:t>
      </w:r>
      <w:r>
        <w:rPr>
          <w:sz w:val="32"/>
          <w:szCs w:val="32"/>
        </w:rPr>
        <w:t>最后，不同领域内专家的评论文章也是这个网盘的一个亮点，其中包括理论解释、实验结果分析以及未来发展趋势预测，使得读者可以全面了解当前最前沿的问题，并且对未来的科学探索保持乐观态度。此外，这些建议性的阅读列表还有助于读者快速定位自己感兴趣的话题，从而促进知识体系间相互链接，为进一步深入研究打下基础。</w:t>
      </w:r>
      <w:r>
        <w:rPr>
          <w:sz w:val="32"/>
          <w:szCs w:val="32"/>
        </w:rPr>
        <w:t>&lt;/p&gt;&lt;p&gt;&lt;img src="/static-img/DsUBCJW9GphlFgtMiBDnpOK1QOpNrxJhPsAJnhaIYZ-6bxy9nGjZTOMZ2r2knicO.jpg"&gt;&lt;/p&gt;&lt;p&gt;</w:t>
      </w:r>
      <w:r>
        <w:rPr>
          <w:sz w:val="32"/>
          <w:szCs w:val="32"/>
        </w:rPr>
        <w:t>总之，无论你是出于科研需求还是一般兴趣爱好者的身份，“入禽太深全文无删减版”这个网络共享平台都是一个不可多得的地方，在这里，你不仅能获得丰富翔实的情报，还能见证科学思想不断向前推动我们的世界变得更加复杂而美丽。</w:t>
      </w:r>
      <w:r>
        <w:rPr>
          <w:sz w:val="32"/>
          <w:szCs w:val="32"/>
        </w:rPr>
        <w:t>&lt;/p&gt;&lt;p&gt;&lt;a href = "/doc/812954-</w:t>
      </w:r>
      <w:r>
        <w:rPr>
          <w:sz w:val="32"/>
          <w:szCs w:val="32"/>
        </w:rPr>
        <w:t>深度探索禽类生物的奥秘全文无删减版资料共享网盘开放</w:t>
      </w:r>
      <w:r>
        <w:rPr>
          <w:sz w:val="32"/>
          <w:szCs w:val="32"/>
        </w:rPr>
        <w:t>.doc" rel="alternate" download="812954-</w:t>
      </w:r>
      <w:r>
        <w:rPr>
          <w:sz w:val="32"/>
          <w:szCs w:val="32"/>
        </w:rPr>
        <w:t>深度探索禽类生物的奥秘全文无删减版资料共享网盘开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