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活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爱心使命活动是公司对社会的回馈和责任的一种体现。通过这一系列活动，公司不仅提升了自身的社会形象，也增强了员工的团队精神和社会责任感。</w:t>
      </w:r>
      <w:r>
        <w:rPr>
          <w:sz w:val="32"/>
          <w:szCs w:val="32"/>
        </w:rPr>
        <w:t>&lt;/p&gt;&lt;p&gt;&lt;img src="/static-img/bWmuX9ww0ribBnYKvhDoteK1QOpNrxJhPsAJnhaIYZ8C8VMspxwJm8SKgJLhoqwT.jpg"&gt;&lt;/p&gt;&lt;p&gt;</w:t>
      </w:r>
      <w:r>
        <w:rPr>
          <w:sz w:val="32"/>
          <w:szCs w:val="32"/>
        </w:rPr>
        <w:t>活动策划与执行</w:t>
      </w:r>
      <w:r>
        <w:rPr>
          <w:sz w:val="32"/>
          <w:szCs w:val="32"/>
        </w:rPr>
        <w:t>&lt;/p&gt;&lt;p&gt;&lt;img src="/static-img/Rw8aUGE87lot9uonaZVV8-K1QOpNrxJhPsAJnhaIYZ-6bxy9nGjZTOMZ2r2knicO.jpg"&gt;&lt;/p&gt;&lt;p&gt;BRANDILOVEMISSIONARYACTION</w:t>
      </w:r>
      <w:r>
        <w:rPr>
          <w:sz w:val="32"/>
          <w:szCs w:val="32"/>
        </w:rPr>
        <w:t>：精准规划让爱心传递更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爱心使命活动中，策划团队首先进行市场调研，了解目标受众的需求，然后设计出既实用又富有创意的项目方案。接着，组织部门负责物资采购、场地布置等前期准备工作，以确保活动顺利进行。执行过程中，每一位参与者都能感受到团队合作和共同进步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与捐赠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：温暖之手触及每个角落</w:t>
      </w:r>
      <w:r>
        <w:rPr>
          <w:sz w:val="32"/>
          <w:szCs w:val="32"/>
        </w:rPr>
        <w:t>&lt;/p&gt;&lt;p&gt;&lt;img src="/static-img/Mfwt4du-haoCgY8-JCZMLuK1QOpNrxJhPsAJnhaIYZ-6bxy9nGjZTOMZ2r2knicO.jpg"&gt;&lt;/p&gt;&lt;p&gt;</w:t>
      </w:r>
      <w:r>
        <w:rPr>
          <w:sz w:val="32"/>
          <w:szCs w:val="32"/>
        </w:rPr>
        <w:t>品牌爱心使命活动通常涉及到社区服务，如清洁公园、义务植树等，以及慈善捐赠，如向贫困地区提供衣物或教育资源。此外，还有针对特定群体的关怀行动，比如为残疾人提供特殊设施或者为儿童举办学习辅导班。这些行为不仅给予了他人帮助，也锻炼了参与者的同情心和慈悲之心。</w:t>
      </w:r>
      <w:r>
        <w:rPr>
          <w:sz w:val="32"/>
          <w:szCs w:val="32"/>
        </w:rPr>
        <w:t>&lt;/p&gt;&lt;p&gt;&lt;img src="/static-img/_4XwqSvOON_DIlt1y2W-7-K1QOpNrxJhPsAJnhaIYZ-6bxy9nGjZTOMZ2r2knicO.jpg"&gt;&lt;/p&gt;&lt;p&gt;</w:t>
      </w:r>
      <w:r>
        <w:rPr>
          <w:sz w:val="32"/>
          <w:szCs w:val="32"/>
        </w:rPr>
        <w:t>公益宣传与教育</w:t>
      </w:r>
      <w:r>
        <w:rPr>
          <w:sz w:val="32"/>
          <w:szCs w:val="32"/>
        </w:rPr>
        <w:t>&lt;/p&gt;&lt;p&gt;&lt;img src="/static-img/_3hPeGSxT6CSgCEdYw2hduK1QOpNrxJhPsAJnhaIYZ-6bxy9nGjZTOMZ2r2knicO.jpg"&gt;&lt;/p&gt;&lt;p&gt;BRANDILOVEMISSIONARYACTION</w:t>
      </w:r>
      <w:r>
        <w:rPr>
          <w:sz w:val="32"/>
          <w:szCs w:val="32"/>
        </w:rPr>
        <w:t>：播撒希望，让更多人加入行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于公益事业认识和支持度，品牌将通过多种渠道推广其爱心行动，如社交媒体发布、社区讲座以及合作伙伴介绍等。在这些平台上分享成功案例，不断吸引更多志同道合的人加入到公益事业中来，为实现可持续发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参与与激励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：员工共创幸福生活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是推动整个品牌文化传播的关键力量，因此，在每一次品牌爱心使命行动中，都鼓励员工积极参与，并设立相应激励机制。无论是通过奖品表彰还是职业晋升机会，一旦表现出色，都能得到认可，这样的正面反馈进一步增强了员工之间的情感纽带，使得企业文化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反馈与改进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：不断迭代优化，让爱更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已有的项目实施效果进行评估分析，是一个必不可少环节。这不仅包括收集来自受助者的反馈信息，还包括内部团队成员对于流程效率和效果提升方面的心得总结。在此基础上，不断调整策略，使得未来的所有项目都能够更加高效，更贴近实际需求，更好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计划构建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：规划未来，让每一步都是踏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短期内取得成果作为长期计划的一个基石，为今后不断扩大影响力打下坚实基础。这意味着需要建立起一套全面的管理体系，从资金筹措、人才培养到政策制定，每一步都要考虑长远发展，以确保公司成为一个真正意义上的社会责任型企业。而这份承诺，就是我们今天所展现出的真诚姿态——致力于成为那些最需要我们的力量的地方的一部分。</w:t>
      </w:r>
      <w:r>
        <w:rPr>
          <w:sz w:val="32"/>
          <w:szCs w:val="32"/>
        </w:rPr>
        <w:t>&lt;/p&gt;&lt;p&gt;&lt;a href = "/doc/812966-</w:t>
      </w:r>
      <w:r>
        <w:rPr>
          <w:sz w:val="32"/>
          <w:szCs w:val="32"/>
        </w:rPr>
        <w:t>品牌爱心使命活动总结</w:t>
      </w:r>
      <w:r>
        <w:rPr>
          <w:sz w:val="32"/>
          <w:szCs w:val="32"/>
        </w:rPr>
        <w:t>.doc" rel="alternate" download="812966-</w:t>
      </w:r>
      <w:r>
        <w:rPr>
          <w:sz w:val="32"/>
          <w:szCs w:val="32"/>
        </w:rPr>
        <w:t>品牌爱心使命活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