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母亲的坚韧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女一会就不疼了：母亲的坚韧与爱</w:t>
      </w:r>
      <w:r>
        <w:rPr>
          <w:sz w:val="32"/>
          <w:szCs w:val="32"/>
        </w:rPr>
        <w:t>&lt;/p&gt;&lt;p&gt;&lt;img src="/static-img/at4XHrC6sBg9epgNNJFsi-K1QOpNrxJhPsAJnhaIYZ8C8VMspxwJm8SKgJLhoqwT.png"&gt;&lt;/p&gt;&lt;p&gt;</w:t>
      </w:r>
      <w:r>
        <w:rPr>
          <w:sz w:val="32"/>
          <w:szCs w:val="32"/>
        </w:rPr>
        <w:t>在一个风雨交加的夜晚，一个年轻母亲抱着病重的小女儿，在医院的大厅里徘徊。小女孩因病已陷入昏迷，她那双大大的眼睛仿佛透着无尽的疲惫和痛苦。母亲的心中充满了担忧和无助，但她知道自己不能放弃，只能依靠自己的力量来支撑这个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位老妇人走近了她们，看到小女孩的情况后，她轻轻地拍打了一下手，说：“闺女一会就不疼了。” 这句话简单而直接，却蕴含着深厚的情感和对未来的希望。</w:t>
      </w:r>
      <w:r>
        <w:rPr>
          <w:sz w:val="32"/>
          <w:szCs w:val="32"/>
        </w:rPr>
        <w:t>&lt;/p&gt;&lt;p&gt;&lt;img src="/static-img/MsMFwIAi4l-4dVPKbAaPuuK1QOpNrxJhPsAJnhaIYZ-6bxy9nGjZTOMZ2r2knicO.jpg"&gt;&lt;/p&gt;&lt;p&gt;</w:t>
      </w:r>
      <w:r>
        <w:rPr>
          <w:sz w:val="32"/>
          <w:szCs w:val="32"/>
        </w:rPr>
        <w:t>面对困难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每个人可能都会有不同的反应，有的人可能会选择放弃，有的人可能会寻求外界帮助，而有一些勇敢的心灵则会选择坚持下去。这位年轻母亲就是后者。她知道，小女孩需要的是她的陪伴和爱，所以她没有放弃过心中的那份希望。</w:t>
      </w:r>
      <w:r>
        <w:rPr>
          <w:sz w:val="32"/>
          <w:szCs w:val="32"/>
        </w:rPr>
        <w:t>&lt;/p&gt;&lt;p&gt;&lt;img src="/static-img/PAm2dSWJXrVtD119hDpLBOK1QOpNrxJhPsAJnhaIYZ-6bxy9nGjZTOMZ2r2knicO.jpg"&gt;&lt;/p&gt;&lt;p&gt;</w:t>
      </w:r>
      <w:r>
        <w:rPr>
          <w:sz w:val="32"/>
          <w:szCs w:val="32"/>
        </w:rPr>
        <w:t>坚韧是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这位母亲通过不断地照顾、陪伴以及努力学习如何更好地照料孩子，最终找到了治愈孩子的一种方法。在这个过程中，她学会了耐心、学会了用行动去证明自己的承诺，同时也让小女孩感受到了父母所给予的无私与爱。</w:t>
      </w:r>
      <w:r>
        <w:rPr>
          <w:sz w:val="32"/>
          <w:szCs w:val="32"/>
        </w:rPr>
        <w:t>&lt;/p&gt;&lt;p&gt;&lt;img src="/static-img/MpUzbcEu9AG_STzal5-3XeK1QOpNrxJhPsAJnhaIYZ-6bxy9nGjZTOMZ2r2knicO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逆境往往是成长最好的老师。在这段时间里，这位母亲不仅为她的孩子提供了一份健康，更为自己树立了一颗坚强的心。而当那个时候真的来了，当小女孩终于康复并重新活跃起来，那份喜悦和自豪之情，是任何语言都无法形容的。</w:t>
      </w:r>
      <w:r>
        <w:rPr>
          <w:sz w:val="32"/>
          <w:szCs w:val="32"/>
        </w:rPr>
        <w:t>&lt;/p&gt;&lt;p&gt;&lt;img src="/static-img/LD1sqXl210rIH6ufjHNKo-K1QOpNrxJhPsAJnhaIYZ-6bxy9nGjZTOMZ2r2knicO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闺女一会就不疼了”，这句话背后的意义远远超越它表面的字面意思，它象征着一种信念、一种决心，以及一种超乎常人的力量。当我们遇到困难的时候，我们要像这位年轻母亲一样，用我们的坚韧去战胜一切，用我们的爱去温暖每一个角落，让那些说过“闺女一会就不疼了”的话变成现实，不仅仅是为了孩子，更是为了我们自己，因为只有这样，我们才能真正地说出：“我已经不是过去那个脆弱的人，我现在是一名更加坚强、更加优秀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完这篇文章，你是否也被触动呢？或许你也有过类似的经历，或许你也有过那么一次想要放弃的时候。但请记住，无论多么艰难，都不要忘记，“闺女一会就不疼了”这一句简单却深刻的话语，它代表的是一种从未崩塌的信念，也代表的是一种永远不会消逝的情感。</w:t>
      </w:r>
      <w:r>
        <w:rPr>
          <w:sz w:val="32"/>
          <w:szCs w:val="32"/>
        </w:rPr>
        <w:t>&lt;/p&gt;&lt;p&gt;&lt;a href = "/doc/812984-</w:t>
      </w:r>
      <w:r>
        <w:rPr>
          <w:sz w:val="32"/>
          <w:szCs w:val="32"/>
        </w:rPr>
        <w:t>闺女一会就不疼了母亲的坚韧与爱</w:t>
      </w:r>
      <w:r>
        <w:rPr>
          <w:sz w:val="32"/>
          <w:szCs w:val="32"/>
        </w:rPr>
        <w:t>.doc" rel="alternate" download="812984-</w:t>
      </w:r>
      <w:r>
        <w:rPr>
          <w:sz w:val="32"/>
          <w:szCs w:val="32"/>
        </w:rPr>
        <w:t>闺女一会就不疼了母亲的坚韧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