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玩具女儿变身的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新玩具：女儿变身的小奇迹</w:t>
      </w:r>
      <w:r>
        <w:rPr>
          <w:sz w:val="32"/>
          <w:szCs w:val="32"/>
        </w:rPr>
        <w:t>&lt;/p&gt;&lt;p&gt;&lt;img src="/static-img/lONxRi18x7vBgSiVLOM8nEMJvfGprjkgj0qwYYs_iMx3yuXbbTZtZ2iG58a-FAom.jpg"&gt;&lt;/p&gt;&lt;p&gt;</w:t>
      </w:r>
      <w:r>
        <w:rPr>
          <w:sz w:val="32"/>
          <w:szCs w:val="32"/>
        </w:rPr>
        <w:t>认知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成为爸爸的玩具，意味着我们对亲情和角色认知的深刻变化。这个现象挑战了传统观念，让我们意识到爱与责任可以跨越性别界限。</w:t>
      </w:r>
      <w:r>
        <w:rPr>
          <w:sz w:val="32"/>
          <w:szCs w:val="32"/>
        </w:rPr>
        <w:t>&lt;/p&gt;&lt;p&gt;&lt;img src="/static-img/DPaiI1hIJc0nYJadAqqA2UMJvfGprjkgj0qwYYs_iMysBFfBdF3oN2af-a82bxn6om7u3sGiJPVmxqxHagsmaMXvM3oZwIVpFILk6NjHgL1Z3IxJwpP1P0i-mzXBELpDpgHFJ3FlpiZWZ5VnIUNyG0MppDc-gMvTvxXMMuNXVoc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父母可能会经历一种心理上的适应期，他们需要调整自己的期望和行为，以便更好地理解并满足孩子的需求。这是一个复杂的心理过程，但也是一次成长的机会。</w:t>
      </w:r>
      <w:r>
        <w:rPr>
          <w:sz w:val="32"/>
          <w:szCs w:val="32"/>
        </w:rPr>
        <w:t>&lt;/p&gt;&lt;p&gt;&lt;img src="/static-img/smux6_p5RgZ-PK-mmfAgr0MJvfGprjkgj0qwYYs_iMysBFfBdF3oN2af-a82bxn6om7u3sGiJPVmxqxHagsmaMXvM3oZwIVpFILk6NjHgL1Z3IxJwpP1P0i-mzXBELpDpgHFJ3FlpiZWZ5VnIUNyG0MppDc-gMvTvxXMMuNXVoc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现象的反应是多元化的，有人可能感到震惊或困惑，而有的人则乐于接受和支持这样的家庭模式。如何面对外界评论，是每个家庭都需要考虑的问题。</w:t>
      </w:r>
      <w:r>
        <w:rPr>
          <w:sz w:val="32"/>
          <w:szCs w:val="32"/>
        </w:rPr>
        <w:t>&lt;/p&gt;&lt;p&gt;&lt;img src="/static-img/msgDn-ACfjlRjBUEdq9bCUMJvfGprjkgj0qwYYs_iMysBFfBdF3oN2af-a82bxn6om7u3sGiJPVmxqxHagsmaMXvM3oZwIVpFILk6NjHgL1Z3IxJwpP1P0i-mzXBELpDpgHFJ3FlpiZWZ5VnIUNyG0MppDc-gMvTvxXMMuNXVoc.jpg"&gt;&lt;/p&gt;&lt;p&gt;</w:t>
      </w:r>
      <w:r>
        <w:rPr>
          <w:sz w:val="32"/>
          <w:szCs w:val="32"/>
        </w:rPr>
        <w:t>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女儿成为“男孩”的玩具，对于培养非传统思维方式至关重要。父母可以通过创造性的教育活动，如模拟游戏、角色扮演等，不仅锻炼孩子们的情商，还能增强他们解决问题能力。</w:t>
      </w:r>
      <w:r>
        <w:rPr>
          <w:sz w:val="32"/>
          <w:szCs w:val="32"/>
        </w:rPr>
        <w:t>&lt;/p&gt;&lt;p&gt;&lt;img src="/static-img/hXGIysrJ9Di0bmCjwGO1F0MJvfGprjkgj0qwYYs_iMysBFfBdF3oN2af-a82bxn6om7u3sGiJPVmxqxHagsmaMXvM3oZwIVpFILk6NjHgL1Z3IxJwpP1P0i-mzXBELpDpgHFJ3FlpiZWZ5VnIUNyG0MppDc-gMvTvxXMMuNXVoc.jp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游戏，它能够加深家庭成员间的情感联系。在共同参与这样的互动中，家人之间建立起更加紧密和理解对方意图的心理纽带，这对于构建一个温馨和谐的家庭环境是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类似的创新尝试，不断拓宽我们的视野，将这一宝贵经验融入日常生活中，为所有人的成长提供新的可能性。</w:t>
      </w:r>
      <w:r>
        <w:rPr>
          <w:sz w:val="32"/>
          <w:szCs w:val="32"/>
        </w:rPr>
        <w:t>&lt;/p&gt;&lt;p&gt;&lt;a href = "/doc/813046-</w:t>
      </w:r>
      <w:r>
        <w:rPr>
          <w:sz w:val="32"/>
          <w:szCs w:val="32"/>
        </w:rPr>
        <w:t>爸爸的新玩具女儿变身的小奇迹</w:t>
      </w:r>
      <w:r>
        <w:rPr>
          <w:sz w:val="32"/>
          <w:szCs w:val="32"/>
        </w:rPr>
        <w:t>.doc" rel="alternate" download="813046-</w:t>
      </w:r>
      <w:r>
        <w:rPr>
          <w:sz w:val="32"/>
          <w:szCs w:val="32"/>
        </w:rPr>
        <w:t>爸爸的新玩具女儿变身的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