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怎么就把动漫男生的坤坤放到女生的坤里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把动漫男生的坤坤放到女生的坤里了？这不就是典型的误会吗？记得在上次观看动画时，我一边看一边聊天，没想到我的朋友们却误以为我是在谈论生活中的某个问题。</w:t>
      </w:r>
      <w:r>
        <w:rPr>
          <w:sz w:val="32"/>
          <w:szCs w:val="32"/>
        </w:rPr>
        <w:t>&lt;/p&gt;&lt;p&gt;&lt;img src="/static-img/40pUzpwys3MURU2DsWj6r6p1rXc14W2lMz4N9TJVAkbPiy78I1op4CFchUuCNFw8.jpg"&gt;&lt;/p&gt;&lt;p&gt;</w:t>
      </w:r>
      <w:r>
        <w:rPr>
          <w:sz w:val="32"/>
          <w:szCs w:val="32"/>
        </w:rPr>
        <w:t>那天，我们聚在一起讨论着最新的动漫剧集。我们每个人都沉浸在自己的世界中，仿佛身临其境。我正兴奋地描述着主角的冒险故事，以及他那些惊人的能力——他的“坤坤”。突然，一位朋友打断了我们的对话，她似乎有些不解地说：“你知道吗，你们这些动漫宅真奇怪，有时候真的把虚拟世界里的东西当成了现实。”</w:t>
      </w:r>
      <w:r>
        <w:rPr>
          <w:sz w:val="32"/>
          <w:szCs w:val="32"/>
        </w:rPr>
        <w:t>&lt;/p&gt;&lt;p&gt;</w:t>
      </w:r>
      <w:r>
        <w:rPr>
          <w:sz w:val="32"/>
          <w:szCs w:val="32"/>
        </w:rPr>
        <w:t>听到这句话，我意识到了什么，那些“坤”、“能量”、“技能”等词汇其实只是虚构的一部分。在现实生活中，这些概念是没有意义的。但是，当我们深陷于动漫世界之中时，不难理解为什么人们会将其中的一些元素转化为现实生活中的同义或相似概念。</w:t>
      </w:r>
      <w:r>
        <w:rPr>
          <w:sz w:val="32"/>
          <w:szCs w:val="32"/>
        </w:rPr>
        <w:t>&lt;/p&gt;&lt;p&gt;&lt;img src="/static-img/S7A0qLl2xzLyYt7GBSYSpap1rXc14W2lMz4N9TJVAkafmh0lXkqu16BOf-Wr7a4vhtIvMqJa2H7hz_WWaoH5Q3TVFLo8Jc27wGGyHAEFoL-_kJRS2knCLUtycCtsS4aHgZZZuseBb2yCFleFMJH_3rkIjVuuKD6EmS4WsClHKmdbd88uKIizM324klDMEqZO.jpg"&gt;&lt;/p&gt;&lt;p&gt;</w:t>
      </w:r>
      <w:r>
        <w:rPr>
          <w:sz w:val="32"/>
          <w:szCs w:val="32"/>
        </w:rPr>
        <w:t>比如说，“心灵上的力量”，或者“精神上的支持”，这些都是指一种超越日常界限的情感交流和心理支持。当我们面对困难或挑战时，这种支持就像是来自外界的一个强大的能量，让人感觉更有力量去应对逆境。这便是为什么我之前用“坤”的方式来形容一个人的内心状态，即使它听起来像是在开玩笑，但实际上，它承载着一种情感共鸣。</w:t>
      </w:r>
      <w:r>
        <w:rPr>
          <w:sz w:val="32"/>
          <w:szCs w:val="32"/>
        </w:rPr>
        <w:t>&lt;/p&gt;&lt;p&gt;</w:t>
      </w:r>
      <w:r>
        <w:rPr>
          <w:sz w:val="32"/>
          <w:szCs w:val="32"/>
        </w:rPr>
        <w:t>我意识到自己可能太过于沉迷于这个虚拟世界，而忽略了现实生活中的重要关系和沟通方式。所以，在接下来的交流中，我更加小心翼翼地选择我的词汇，确保大家都明白，我们所说的并非字面意思，而是一种跨越语言障碍、文化差异和社会规范的表达方式。</w:t>
      </w:r>
      <w:r>
        <w:rPr>
          <w:sz w:val="32"/>
          <w:szCs w:val="32"/>
        </w:rPr>
        <w:t>&lt;/p&gt;&lt;p&gt;&lt;img src="/static-img/8RtWxBi5sph6JTtK72hkpKp1rXc14W2lMz4N9TJVAkafmh0lXkqu16BOf-Wr7a4vhtIvMqJa2H7hz_WWaoH5Q3TVFLo8Jc27wGGyHAEFoL-_kJRS2knCLUtycCtsS4aHgZZZuseBb2yCFleFMJH_3rkIjVuuKD6EmS4WsClHKmdbd88uKIizM324klDMEqZO.jpg"&gt;&lt;/p&gt;&lt;p&gt;</w:t>
      </w:r>
      <w:r>
        <w:rPr>
          <w:sz w:val="32"/>
          <w:szCs w:val="32"/>
        </w:rPr>
        <w:t>从那以后，每当有人提起关于“能量”的话题，无论是在游戏还是在日常交往中，我都会保持警觉，努力避免再次犯错。毕竟，在现代社交网络时代，说出正确的话语，是维持良好人际关系、展现成熟度的一个重要方面。而对于那些被误解的小言语，如同网路上的信息一样，要谨慎传递，以免引发更多混乱。</w:t>
      </w:r>
      <w:r>
        <w:rPr>
          <w:sz w:val="32"/>
          <w:szCs w:val="32"/>
        </w:rPr>
        <w:t>&lt;/p&gt;&lt;p&gt;&lt;a href = "/doc/813117-</w:t>
      </w:r>
      <w:r>
        <w:rPr>
          <w:sz w:val="32"/>
          <w:szCs w:val="32"/>
        </w:rPr>
        <w:t>主题我怎么就把动漫男生的坤坤放到女生的坤里了</w:t>
      </w:r>
      <w:r>
        <w:rPr>
          <w:sz w:val="32"/>
          <w:szCs w:val="32"/>
        </w:rPr>
        <w:t>.doc" rel="alternate" download="813117-</w:t>
      </w:r>
      <w:r>
        <w:rPr>
          <w:sz w:val="32"/>
          <w:szCs w:val="32"/>
        </w:rPr>
        <w:t>主题我怎么就把动漫男生的坤坤放到女生的坤里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