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男朋友的奇怪爱好喜欢看别人玩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男朋友的奇怪爱好：喜欢看别人玩自己</w:t>
      </w:r>
      <w:r>
        <w:rPr>
          <w:sz w:val="32"/>
          <w:szCs w:val="32"/>
        </w:rPr>
        <w:t>&lt;/p&gt;&lt;p&gt;&lt;img src="/static-img/PRnN4vKGuInRtYpMGvpO7eIWwsQg4kVFOVXsPPwKm2fO3TQwMgEGVJFzDf6az6-_.jpg"&gt;&lt;/p&gt;&lt;p&gt;</w:t>
      </w:r>
      <w:r>
        <w:rPr>
          <w:sz w:val="32"/>
          <w:szCs w:val="32"/>
        </w:rPr>
        <w:t>从我们相识那一刻起，我就发现他有些不一样。他总是对一些事情表现出一种莫名其妙的兴趣，甚至可以说是一种“变态”。最近，他的一个爱好让我彻底被惊住了，那就是他喜欢看别人玩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个笑话，但随着时间的推移，这件事情变得越来越真实。每当我和朋友们一起出去玩，他总会选择坐在一旁看着。我问过他为什么，他只是淡淡地说：“这很有趣。”</w:t>
      </w:r>
      <w:r>
        <w:rPr>
          <w:sz w:val="32"/>
          <w:szCs w:val="32"/>
        </w:rPr>
        <w:t>&lt;/p&gt;&lt;p&gt;&lt;img src="/static-img/rfaZOUojQrVEnoFYySvxReIWwsQg4kVFOVXsPPwKm2cL8dbQhkkWolEaFy2GYNBG2OhcEGBjrR_ak74xd2U4qbvrAo9oNW1t2OyQrWymvTI1UeVKsI4_DlpRkNHOhCuSGHUpAjmqeKzsUUpuCcJ52w.jpg"&gt;&lt;/p&gt;&lt;p&gt;</w:t>
      </w:r>
      <w:r>
        <w:rPr>
          <w:sz w:val="32"/>
          <w:szCs w:val="32"/>
        </w:rPr>
        <w:t>他的这种行为，让我感到非常困惑和不安。我开始怀疑自己的判断能力，难道是我误解了这个人的吗？但细心观察后，我发现这一切似乎都是真的。每当我们的朋友们因为工作或者生活中的小事争执起来，他就会显得格外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餐厅用餐，一位服务员因为忙碌而忘记了一些菜单给我们。这让我的女友感到非常生气，她直接向服务员发飙。而在这一切发生的时候，我男朋友却坐在那里，眼中闪烁着异样的光芒。他没有参与进来，也没有试图阻止冲突，只是静静地看着两个人之间的情绪波动。</w:t>
      </w:r>
      <w:r>
        <w:rPr>
          <w:sz w:val="32"/>
          <w:szCs w:val="32"/>
        </w:rPr>
        <w:t>&lt;/p&gt;&lt;p&gt;&lt;img src="/static-img/0BIDoKNzknvJ195TLrShFeIWwsQg4kVFOVXsPPwKm2cL8dbQhkkWolEaFy2GYNBG2OhcEGBjrR_ak74xd2U4qbvrAo9oNW1t2OyQrWymvTI1UeVKsI4_DlpRkNHOhCuSGHUpAjmqeKzsUUpuCcJ52w.jpg"&gt;&lt;/p&gt;&lt;p&gt;</w:t>
      </w:r>
      <w:r>
        <w:rPr>
          <w:sz w:val="32"/>
          <w:szCs w:val="32"/>
        </w:rPr>
        <w:t>这让我意识到他的这种行为并不是简单的好奇或恶劣，而是更深层次的一种心理需求。他似乎在寻找一种刺激感，从别人的痛苦或不愉快中获得某种满足感。但这样的满足对于我来说，是完全无法理解和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不得不重新审视我们的关系。虽然我还没能完全理解他的行为背后的原因，但作为一个关心对方的人，我希望能够找到解决问题的办法。我告诉自己，无论如何，都要努力了解他，为我们的关系带来更多正面的改变。毕竟，在爱情中，没有什么是不可能克服的问题，只要双方都愿意尝试和努力。</w:t>
      </w:r>
      <w:r>
        <w:rPr>
          <w:sz w:val="32"/>
          <w:szCs w:val="32"/>
        </w:rPr>
        <w:t>&lt;/p&gt;&lt;p&gt;&lt;img src="/static-img/BT1siBestruXjCF6lJcO5uIWwsQg4kVFOVXsPPwKm2cL8dbQhkkWolEaFy2GYNBG2OhcEGBjrR_ak74xd2U4qbvrAo9oNW1t2OyQrWymvTI1UeVKsI4_DlpRkNHOhCuSGHUpAjmqeKzsUUpuCcJ52w.jpg"&gt;&lt;/p&gt;&lt;p&gt;&lt;a href = "/doc/813157-</w:t>
      </w:r>
      <w:r>
        <w:rPr>
          <w:sz w:val="32"/>
          <w:szCs w:val="32"/>
        </w:rPr>
        <w:t>主题我男朋友的奇怪爱好喜欢看别人玩自己</w:t>
      </w:r>
      <w:r>
        <w:rPr>
          <w:sz w:val="32"/>
          <w:szCs w:val="32"/>
        </w:rPr>
        <w:t>.doc" rel="alternate" download="813157-</w:t>
      </w:r>
      <w:r>
        <w:rPr>
          <w:sz w:val="32"/>
          <w:szCs w:val="32"/>
        </w:rPr>
        <w:t>主题我男朋友的奇怪爱好喜欢看别人玩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