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老王家的秘密美食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家的秘密美食大赛，陛下今天吃醋了吗</w:t>
      </w:r>
      <w:r>
        <w:rPr>
          <w:sz w:val="32"/>
          <w:szCs w:val="32"/>
        </w:rPr>
        <w:t>&lt;/p&gt;&lt;p&gt;&lt;img src="/static-img/d2vSX6QDRYSmRe7ZRYXJTjb7hAG4B50Fka3AHpkIaiOyjuisTjrCjD_b9cKPPljO.jpg"&gt;&lt;/p&gt;&lt;p&gt;</w:t>
      </w:r>
      <w:r>
        <w:rPr>
          <w:sz w:val="32"/>
          <w:szCs w:val="32"/>
        </w:rPr>
        <w:t>在一个阳光明媚的周末，老王家的大院里异常热闹。人们穿梭在花园中，一边品尝着各式各样的佳肴，一边交换着彼此之间的笑声和赞叹。这个场合，就是老王家举行的年度之最——秘密美食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这时候，邀请函都会悄无声息地送到大家的手上，而真正意义上的“秘密”，则体现在参赛者们都不知道会出现哪种口味独特、技艺精湛的小吃。这不仅是一场关于味觉的盛宴，更是关于心灵交流与友情加深的一次聚会。</w:t>
      </w:r>
      <w:r>
        <w:rPr>
          <w:sz w:val="32"/>
          <w:szCs w:val="32"/>
        </w:rPr>
        <w:t>&lt;/p&gt;&lt;p&gt;&lt;img src="/static-img/vIG8tW5gi6ciMyl5UcOMhzb7hAG4B50Fka3AHpkIaiMMTpf8zcjwNXJbhkQrGQoKXa81OJkAPmZi6_dxkLAD7pTBnqyRQJS23PWu14zRI6_kycPTYC3nT-dgT47zRle5bx9j7vIHJWX6RtcFXUy66w.jpg"&gt;&lt;/p&gt;&lt;p&gt;</w:t>
      </w:r>
      <w:r>
        <w:rPr>
          <w:sz w:val="32"/>
          <w:szCs w:val="32"/>
        </w:rPr>
        <w:t>就在这个时刻，一位身影静静地站在角落，他就是老板公子——小李。在他旁边，是一盘看似普通却实则难以琢磨的小菜。一道微妙的情绪波动掠过他的脸庞，那是被淡淡忧伤所驱使产生的复杂情感。他低头轻咬嘴唇，对自己说：“陛下今天吃醋了吗？”仿佛是在询问自己的内心，以及那些过去无法触及的情感是否已经开始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经是个孤儿，他从未有机会享受过家庭般温暖的氛围。直到有一天，他遇到了那个能让他感觉像回家的女性——一个名叫小红的人。她不仅拥有一颗善良的心，还能用她的厨艺将所有人团结起来。当她决定离开的时候，小李就像是失去了最后一丝温暖。他隐藏着对她的思念，在这次大赛中，用一份特殊的小菜来表达那份难以言说的感情。</w:t>
      </w:r>
      <w:r>
        <w:rPr>
          <w:sz w:val="32"/>
          <w:szCs w:val="32"/>
        </w:rPr>
        <w:t>&lt;/p&gt;&lt;p&gt;&lt;img src="/static-img/zaio46x-X-NCRk3XRi4fCTb7hAG4B50Fka3AHpkIaiMMTpf8zcjwNXJbhkQrGQoKXa81OJkAPmZi6_dxkLAD7pTBnqyRQJS23PWu14zRI6_kycPTYC3nT-dgT47zRle5bx9j7vIHJWX6RtcFXUy66w.jpg"&gt;&lt;/p&gt;&lt;p&gt;</w:t>
      </w:r>
      <w:r>
        <w:rPr>
          <w:sz w:val="32"/>
          <w:szCs w:val="32"/>
        </w:rPr>
        <w:t>随着时间流逝，小李等待的是什么？是不是某个特别的人物能够解开他的内心世界，让那份辛酸变得更加甜蜜？或者，这不过是一场虚幻梦境，只为让那些曾经困扰过他的记忆重新浮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故事要结束的时候，小红突然出现在了现场，她手里拿着一个装满香气四溢的小篮子，眼睛闪烁着期待。她走向小李，并且轻声说道：“我听说这里有美食，我想尝试一下。”</w:t>
      </w:r>
      <w:r>
        <w:rPr>
          <w:sz w:val="32"/>
          <w:szCs w:val="32"/>
        </w:rPr>
        <w:t>&lt;/p&gt;&lt;p&gt;&lt;img src="/static-img/UQXhRCpeKe0d4VL8_liQJzb7hAG4B50Fka3AHpkIaiMMTpf8zcjwNXJbhkQrGQoKXa81OJkAPmZi6_dxkLAD7pTBnqyRQJS23PWu14zRI6_kycPTYC3nT-dgT47zRle5bx9j7vIHJWX6RtcFXUy66w.jpg"&gt;&lt;/p&gt;&lt;p&gt;</w:t>
      </w:r>
      <w:r>
        <w:rPr>
          <w:sz w:val="32"/>
          <w:szCs w:val="32"/>
        </w:rPr>
        <w:t>看到熟悉的声音，小李的心跳加速，但眼中的复杂情绪并未完全消散。他看着面前的人，却只能找不到勇气去告诉她真相。只好默默地递给她那盘由爱生出的料理，看似平静却藏匿千万种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俩坐在一起，不再需要多余的话语，因为那盘菜已经成为了一段故事、一段历史，也许更是一段即将展开的人生篇章。而对于陛下的今日之事，我们只知道，它带来了更多令人沉思的问题：何为真正的情感成长？何时才能找到属于自己的幸福？</w:t>
      </w:r>
      <w:r>
        <w:rPr>
          <w:sz w:val="32"/>
          <w:szCs w:val="32"/>
        </w:rPr>
        <w:t>&lt;/p&gt;&lt;p&gt;&lt;img src="/static-img/GZ9IxLTL55cRxxjehAVKiTb7hAG4B50Fka3AHpkIaiMMTpf8zcjwNXJbhkQrGQoKXa81OJkAPmZi6_dxkLAD7pTBnqyRQJS23PWu14zRI6_kycPTYC3nT-dgT47zRle5bx9j7vIHJWX6RtcFXUy66w.jpg"&gt;&lt;/p&gt;&lt;p&gt;</w:t>
      </w:r>
      <w:r>
        <w:rPr>
          <w:sz w:val="32"/>
          <w:szCs w:val="32"/>
        </w:rPr>
        <w:t>答案，就留给我们的想象吧，因为在这样的日子里，每个人都可能是一个主人公，每一次选择，都可能改变命运。而对于小李来说，那个简单而又复杂的情意，无疑是他生命中最珍贵的一课。</w:t>
      </w:r>
      <w:r>
        <w:rPr>
          <w:sz w:val="32"/>
          <w:szCs w:val="32"/>
        </w:rPr>
        <w:t>&lt;/p&gt;&lt;p&gt;&lt;a href = "/doc/813180-</w:t>
      </w:r>
      <w:r>
        <w:rPr>
          <w:sz w:val="32"/>
          <w:szCs w:val="32"/>
        </w:rPr>
        <w:t>陛下今天吃醋了吗老王家的秘密美食大赛</w:t>
      </w:r>
      <w:r>
        <w:rPr>
          <w:sz w:val="32"/>
          <w:szCs w:val="32"/>
        </w:rPr>
        <w:t>.doc" rel="alternate" download="813180-</w:t>
      </w:r>
      <w:r>
        <w:rPr>
          <w:sz w:val="32"/>
          <w:szCs w:val="32"/>
        </w:rPr>
        <w:t>陛下今天吃醋了吗老王家的秘密美食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