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点鸳鸯我的生活里的小幽默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年纪，生活的点点滴滴已经有了不少趣事，但让我心中最为欢快的，也许就是那段错点鸳鸯戏点鸳鸯的小插曲了。</w:t>
      </w:r>
      <w:r>
        <w:rPr>
          <w:sz w:val="32"/>
          <w:szCs w:val="32"/>
        </w:rPr>
        <w:t>&lt;/p&gt;&lt;p&gt;&lt;img src="/static-img/CyMctJDyivOiYjFGC8Ycmo9wzcqY_jaUGFzWWPP2zw7cvg979hY83jC7KX58Qgbi.jpg"&gt;&lt;/p&gt;&lt;p&gt;</w:t>
      </w:r>
      <w:r>
        <w:rPr>
          <w:sz w:val="32"/>
          <w:szCs w:val="32"/>
        </w:rPr>
        <w:t>记得那时候，我和闺蜜们经常一起去一家小酒吧聚会，那里氛围轻松，环境温馨，就像是我们之间的情谊一样。每次我们都会拿出手机，开始进行一个叫做“错点”的游戏。规则简单：一人发起一个话题，然后轮流回答，而我们的回答必须是关于对方的话题的一个故事或者笑话，这样就形成了一种类似于游戏中的“传球”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决定把这个游戏推向更高级别——加入第三方角色。在这场“错点鸳鸯戏点鸳鹤”之战中，每个人都要与两个不同的伙伴进行互动。我的第一个搭档是一位机智幽默的女孩，她总能让人捧腹；第二个搭档是一个性格温柔、爱讲故事的男生，他的叙述总能让人感动。我两边都很开心，不仅玩得乐趣盈盈，还结识了新朋友。</w:t>
      </w:r>
      <w:r>
        <w:rPr>
          <w:sz w:val="32"/>
          <w:szCs w:val="32"/>
        </w:rPr>
        <w:t>&lt;/p&gt;&lt;p&gt;&lt;img src="/static-img/DLCpZgHspUrfDKViLU0kbI9wzcqY_jaUGFzWWPP2zw6AYmLmjT90x6gwqZrHxPVvW-ExLUKBB-beEAc8gJecnVL5iGIraBzpzVfL10vyeQR0BIfHdiXqJgnwjkWqYgPhT0CD297oQIQpH50B04gWwJ7k2-LHKPNj3ZcWymevXosUjg1MM0KUkhYfIsFHYdG7.jpg"&gt;&lt;/p&gt;&lt;p&gt;</w:t>
      </w:r>
      <w:r>
        <w:rPr>
          <w:sz w:val="32"/>
          <w:szCs w:val="32"/>
        </w:rPr>
        <w:t>但最精彩的一幕还是发生在那个午后的阳光下。当时，一位新来的顾客走进酒吧，他看上去有些孤单，便被我们吸引过去加入我们的活动。他很快就融入到了我们的圈子里，与我们一起分享着彼此的故事和笑声。这场意外的邂逅，让我深刻体会到，即使是在这样偶然的情况下，也可能产生深厚的人情义务。而这，就是我所谓的小幽默游戏，它不仅带给我的生活色彩，更让我明白，在任何时候，都可以找到乐趣，并且用它来连接更多美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提起那个词汇，“错点”，我就会想起那些日子里的快乐和友情。那不是什么大事件，却是我生命中不可多得的一份欢喜，是一种难以言喻的情感纠缠，是一种真挚而又轻松自如的人际关系。</w:t>
      </w:r>
      <w:r>
        <w:rPr>
          <w:sz w:val="32"/>
          <w:szCs w:val="32"/>
        </w:rPr>
        <w:t>&lt;/p&gt;&lt;p&gt;&lt;img src="/static-img/BzTCbEu6h7QeMrpDh8RrMY9wzcqY_jaUGFzWWPP2zw6AYmLmjT90x6gwqZrHxPVvW-ExLUKBB-beEAc8gJecnVL5iGIraBzpzVfL10vyeQR0BIfHdiXqJgnwjkWqYgPhT0CD297oQIQpH50B04gWwJ7k2-LHKPNj3ZcWymevXosUjg1MM0KUkhYfIsFHYdG7.jpg"&gt;&lt;/p&gt;&lt;p&gt;&lt;a href = "/doc/813206-</w:t>
      </w:r>
      <w:r>
        <w:rPr>
          <w:sz w:val="32"/>
          <w:szCs w:val="32"/>
        </w:rPr>
        <w:t>错点鸳鸯戏点鸳鸯我的生活里的小幽默游戏</w:t>
      </w:r>
      <w:r>
        <w:rPr>
          <w:sz w:val="32"/>
          <w:szCs w:val="32"/>
        </w:rPr>
        <w:t>.doc" rel="alternate" download="813206-</w:t>
      </w:r>
      <w:r>
        <w:rPr>
          <w:sz w:val="32"/>
          <w:szCs w:val="32"/>
        </w:rPr>
        <w:t>错点鸳鸯戏点鸳鸯我的生活里的小幽默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