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同凡响的爱深情纠缠的灵魂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情纠缠的灵魂交响曲</w:t>
      </w:r>
      <w:r>
        <w:rPr>
          <w:sz w:val="32"/>
          <w:szCs w:val="32"/>
        </w:rPr>
        <w:t>&lt;/p&gt;&lt;p&gt;&lt;img src="/static-img/Kk7rxvgOvc5x0E3r8MjSzCsE7_qcNkJcuGbtNpsq2pn6cG4dyPrIivAF3MgwTL37.jpg"&gt;&lt;/p&gt;&lt;p&gt;</w:t>
      </w:r>
      <w:r>
        <w:rPr>
          <w:sz w:val="32"/>
          <w:szCs w:val="32"/>
        </w:rPr>
        <w:t>是什么让两颗心在繁星点点的夜空中找到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爱是一种奇妙的力量，它能够穿越时空，跨越界限。非同凡响的爱，是那种能够激起生命最深处回声的声音，它不仅仅是温柔的手拉手，更是心灵之间无声的对话。</w:t>
      </w:r>
      <w:r>
        <w:rPr>
          <w:sz w:val="32"/>
          <w:szCs w:val="32"/>
        </w:rPr>
        <w:t>&lt;/p&gt;&lt;p&gt;&lt;img src="/static-img/wAZ5l1WSe__VZ_K9kKaEAysE7_qcNkJcuGbtNpsq2pn6cG4dyPrIivAF3MgwTL37.jpg"&gt;&lt;/p&gt;&lt;p&gt;</w:t>
      </w:r>
      <w:r>
        <w:rPr>
          <w:sz w:val="32"/>
          <w:szCs w:val="32"/>
        </w:rPr>
        <w:t>在哪些瞬间，我们才能感受到这种非同凡响的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种感觉会像一道光芒，在人生的某个转角出现，让我们惊叹不已。在那一刻，我们的心跳同步起来，每一次跳动都像是为了对方而存在。这样的瞬间，不论多么短暂，都能留下永恒的痕迹。</w:t>
      </w:r>
      <w:r>
        <w:rPr>
          <w:sz w:val="32"/>
          <w:szCs w:val="32"/>
        </w:rPr>
        <w:t>&lt;/p&gt;&lt;p&gt;&lt;img src="/static-img/NsqnWlHitmwNA_sCQ7c1KCsE7_qcNkJcuGbtNpsq2pn6cG4dyPrIivAF3MgwTL37.jpg"&gt;&lt;/p&gt;&lt;p&gt;</w:t>
      </w:r>
      <w:r>
        <w:rPr>
          <w:sz w:val="32"/>
          <w:szCs w:val="32"/>
        </w:rPr>
        <w:t>它如何在日常生活中的细微之处展现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早晨醒来，那首你俩共同喜欢的小曲便开始播放；每当傍晚，你走进家门，那淡淡香气便飘入鼻尖；每当风雨过后，当阳光透过云层洒满了温暖，那份安全感和归属感便如影随形。这一切都是非同凡响的爱在默默地编织着你们两个人的故事。</w:t>
      </w:r>
      <w:r>
        <w:rPr>
          <w:sz w:val="32"/>
          <w:szCs w:val="32"/>
        </w:rPr>
        <w:t>&lt;/p&gt;&lt;p&gt;&lt;img src="/static-img/_r28kFLE3wayfn5jOgr4iSsE7_qcNkJcuGbtNpsq2pn6cG4dyPrIivAF3MgwTL37.jpg"&gt;&lt;/p&gt;&lt;p&gt;</w:t>
      </w:r>
      <w:r>
        <w:rPr>
          <w:sz w:val="32"/>
          <w:szCs w:val="32"/>
        </w:rPr>
        <w:t>它又是怎样承载着我们内心深处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幅画作，每笔触都蕴含着艺术家的感情和智慧一样，非同凡响的爱也是这样一种情感表达。它既可以是热烈奔放，也可以是平静沉淀，但无论形式如何变化，其核心始终坚守：一个真诚、纯粹、牺牲与奉献为本的人类关系。</w:t>
      </w:r>
      <w:r>
        <w:rPr>
          <w:sz w:val="32"/>
          <w:szCs w:val="32"/>
        </w:rPr>
        <w:t>&lt;/p&gt;&lt;p&gt;&lt;img src="/static-img/6CNyGKh-5guqroCo1tFfJysE7_qcNkJcuGbtNpsq2pn6cG4dyPrIivAF3MgwTL37.jpg"&gt;&lt;/p&gt;&lt;p&gt;</w:t>
      </w:r>
      <w:r>
        <w:rPr>
          <w:sz w:val="32"/>
          <w:szCs w:val="32"/>
        </w:rPr>
        <w:t>这份特殊的情感又给我们的生活带来了什么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有了这种非同凡响的爱，我们变得更加勇敢，因为有了支持者；我们变得更加坚强，因为有了依靠；我们变得更加善良，因为有了榜样。当面对困难时，这份情感成为了我们的力量源泉。当享受幸福时，这份情感成为了我们的甜蜜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是否真的值得去追求和珍惜？</w:t>
      </w:r>
      <w:r>
        <w:rPr>
          <w:sz w:val="32"/>
          <w:szCs w:val="32"/>
        </w:rPr>
        <w:t>&lt;/p&gt;&lt;p&gt;&lt;a href = "/doc/813369-</w:t>
      </w:r>
      <w:r>
        <w:rPr>
          <w:sz w:val="32"/>
          <w:szCs w:val="32"/>
        </w:rPr>
        <w:t>非同凡响的爱深情纠缠的灵魂交响曲</w:t>
      </w:r>
      <w:r>
        <w:rPr>
          <w:sz w:val="32"/>
          <w:szCs w:val="32"/>
        </w:rPr>
        <w:t>.doc" rel="alternate" download="813369-</w:t>
      </w:r>
      <w:r>
        <w:rPr>
          <w:sz w:val="32"/>
          <w:szCs w:val="32"/>
        </w:rPr>
        <w:t>非同凡响的爱深情纠缠的灵魂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