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奖励自己的视频</w:t>
      </w:r>
      <w:r>
        <w:rPr>
          <w:sz w:val="48"/>
          <w:szCs w:val="48"/>
        </w:rPr>
        <w:t>-</w:t>
      </w:r>
      <w:r>
        <w:rPr>
          <w:sz w:val="48"/>
          <w:szCs w:val="48"/>
        </w:rPr>
        <w:t>粉丝的爱是最好的奖杯探索二次元创作者自我激励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粉丝的爱是最好的奖杯：探索二次元创作者自我激励的艺术</w:t>
      </w:r>
      <w:r>
        <w:rPr>
          <w:sz w:val="32"/>
          <w:szCs w:val="32"/>
        </w:rPr>
        <w:t>&lt;/p&gt;&lt;p&gt;&lt;img src="/static-img/27-km7Oz4GZsGMK60673buon4bAG8_H0Swdm44YMB7lXI2wmv1HNLuhwsvQft6NB.jpg"&gt;&lt;/p&gt;&lt;p&gt;</w:t>
      </w:r>
      <w:r>
        <w:rPr>
          <w:sz w:val="32"/>
          <w:szCs w:val="32"/>
        </w:rPr>
        <w:t>在这个充满了各类动漫、漫画和游戏的数字文化中，二次元文化如同一股潮流，不断地席卷着年轻人的心灵。二次元创作者们通过自己的作品与观众建立起深厚的情感联系，这种特殊的人文关怀让他们在面对挑战时得到前所未有的支持与鼓舞。</w:t>
      </w:r>
      <w:r>
        <w:rPr>
          <w:sz w:val="32"/>
          <w:szCs w:val="32"/>
        </w:rPr>
        <w:t>&lt;/p&gt;&lt;p&gt;</w:t>
      </w:r>
      <w:r>
        <w:rPr>
          <w:sz w:val="32"/>
          <w:szCs w:val="32"/>
        </w:rPr>
        <w:t>对于那些热衷于创作并将其分享给世界的大师们来说，“二次元奖励自己的视频”成为了一个新的自我激励方式。这种形式不仅能够展示他们的才华，也能以一种独特而直接的方式回馈那些一直以来支持他们的小伙伴们。</w:t>
      </w:r>
      <w:r>
        <w:rPr>
          <w:sz w:val="32"/>
          <w:szCs w:val="32"/>
        </w:rPr>
        <w:t>&lt;/p&gt;&lt;p&gt;&lt;img src="/static-img/Eim_Y60dtq3UH68xmUZEEeon4bAG8_H0Swdm44YMB7k8HCbQem7Qu-c73al_FxG2AsWNoEdEWLmyQtrtboQtPVztJoU7a_4A0DpG6MT5fAs.jpg"&gt;&lt;/p&gt;&lt;p&gt;</w:t>
      </w:r>
      <w:r>
        <w:rPr>
          <w:sz w:val="32"/>
          <w:szCs w:val="32"/>
        </w:rPr>
        <w:t>首先，让我们来看看一些真实案例：</w:t>
      </w:r>
      <w:r>
        <w:rPr>
          <w:sz w:val="32"/>
          <w:szCs w:val="32"/>
        </w:rPr>
        <w:t>&lt;/p&gt;&lt;p&gt;</w:t>
      </w:r>
      <w:r>
        <w:rPr>
          <w:sz w:val="32"/>
          <w:szCs w:val="32"/>
        </w:rPr>
        <w:t>小冰：作为中国最著名的</w:t>
      </w:r>
      <w:r>
        <w:rPr>
          <w:sz w:val="32"/>
          <w:szCs w:val="32"/>
        </w:rPr>
        <w:t>AI</w:t>
      </w:r>
      <w:r>
        <w:rPr>
          <w:sz w:val="32"/>
          <w:szCs w:val="32"/>
        </w:rPr>
        <w:t>歌手，她经常发布自己为粉丝量身定制的小短片或者音乐视频。在这些视频中，小冰总是用她的“人工智能之美”与粉丝互动，表达她对粉丝无尽感激之情。这样的行为不仅增强了她和粉丝之间的情感纽带，也极大地提升了她的品牌价值。</w:t>
      </w:r>
      <w:r>
        <w:rPr>
          <w:sz w:val="32"/>
          <w:szCs w:val="32"/>
        </w:rPr>
        <w:t>&lt;/p&gt;&lt;p&gt;&lt;img src="/static-img/j3uR8YJIb5ZpswjvM6Kgd-on4bAG8_H0Swdm44YMB7k8HCbQem7Qu-c73al_FxG2AsWNoEdEWLmyQtrtboQtPVztJoU7a_4A0DpG6MT5fAs.jpg"&gt;&lt;/p&gt;&lt;p&gt;</w:t>
      </w:r>
      <w:r>
        <w:rPr>
          <w:sz w:val="32"/>
          <w:szCs w:val="32"/>
        </w:rPr>
        <w:t>稻妻文学社：这是一群热爱日本文学的小伙伴，他们每周都会制作一部关于某个日本小说或漫画角色的话剧，并上传到</w:t>
      </w:r>
      <w:r>
        <w:rPr>
          <w:sz w:val="32"/>
          <w:szCs w:val="32"/>
        </w:rPr>
        <w:t>B</w:t>
      </w:r>
      <w:r>
        <w:rPr>
          <w:sz w:val="32"/>
          <w:szCs w:val="32"/>
        </w:rPr>
        <w:t>站上。不论是精彩绝伦还是有些许不足的地方，这些小伙伴总是会根据评论反馈进行改进。这样，他们既能够学习到更多知识，又能看到自己的努力被认可，这样的正反馈让他们更加坚持下去。</w:t>
      </w:r>
      <w:r>
        <w:rPr>
          <w:sz w:val="32"/>
          <w:szCs w:val="32"/>
        </w:rPr>
        <w:t>&lt;/p&gt;&lt;p&gt;</w:t>
      </w:r>
      <w:r>
        <w:rPr>
          <w:sz w:val="32"/>
          <w:szCs w:val="32"/>
        </w:rPr>
        <w:t>有趣的一天：这是一个由几位大学生组成的小团队，他们专门制作有关日常生活幽默点滴的短片。这支团队特别喜欢记录下那些平凡但又值得注意的事情，并将它们编织成故事。在观看者留下的评论里，人们往往会提及这些小细节如何触动了他们的心弦，以及这些内容如何帮助他们看待生活中的琐事，从而产生共鸣和快乐。</w:t>
      </w:r>
      <w:r>
        <w:rPr>
          <w:sz w:val="32"/>
          <w:szCs w:val="32"/>
        </w:rPr>
        <w:t>&lt;/p&gt;&lt;p&gt;&lt;img src="/static-img/DfIp_NDjM37qzXZtfZOnZuon4bAG8_H0Swdm44YMB7k8HCbQem7Qu-c73al_FxG2AsWNoEdEWLmyQtrtboQtPVztJoU7a_4A0DpG6MT5fAs.jpg"&gt;&lt;/p&gt;&lt;p&gt;</w:t>
      </w:r>
      <w:r>
        <w:rPr>
          <w:sz w:val="32"/>
          <w:szCs w:val="32"/>
        </w:rPr>
        <w:t>通过这些活动，不仅只是“二次元奖励自己的视频”，更是一个全方位的人文关怀体现。在这个过程中，每个人都在不知不觉间成为彼此生命中的重要部分，而这一切，都源于那个简单却温暖至极的声音——谢谢你，我也很高兴见到你。如果说有什么比“、二次元奖励自己的视频”更能代表这份情谊，那就是那句永恒的话语：“你的存在，就是我的一切。”</w:t>
      </w:r>
      <w:r>
        <w:rPr>
          <w:sz w:val="32"/>
          <w:szCs w:val="32"/>
        </w:rPr>
        <w:t>&lt;/p&gt;&lt;p&gt;&lt;a href = "/doc/813487-</w:t>
      </w:r>
      <w:r>
        <w:rPr>
          <w:sz w:val="32"/>
          <w:szCs w:val="32"/>
        </w:rPr>
        <w:t>二次元奖励自己的视频</w:t>
      </w:r>
      <w:r>
        <w:rPr>
          <w:sz w:val="32"/>
          <w:szCs w:val="32"/>
        </w:rPr>
        <w:t>-</w:t>
      </w:r>
      <w:r>
        <w:rPr>
          <w:sz w:val="32"/>
          <w:szCs w:val="32"/>
        </w:rPr>
        <w:t>粉丝的爱是最好的奖杯探索二次元创作者自我激励的艺术</w:t>
      </w:r>
      <w:r>
        <w:rPr>
          <w:sz w:val="32"/>
          <w:szCs w:val="32"/>
        </w:rPr>
        <w:t>.doc" rel="alternate" download="813487-</w:t>
      </w:r>
      <w:r>
        <w:rPr>
          <w:sz w:val="32"/>
          <w:szCs w:val="32"/>
        </w:rPr>
        <w:t>二次元奖励自己的视频</w:t>
      </w:r>
      <w:r>
        <w:rPr>
          <w:sz w:val="32"/>
          <w:szCs w:val="32"/>
        </w:rPr>
        <w:t>-</w:t>
      </w:r>
      <w:r>
        <w:rPr>
          <w:sz w:val="32"/>
          <w:szCs w:val="32"/>
        </w:rPr>
        <w:t>粉丝的爱是最好的奖杯探索二次元创作者自我激励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