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总裁的超能力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超能力继承者</w:t>
      </w:r>
      <w:r>
        <w:rPr>
          <w:sz w:val="32"/>
          <w:szCs w:val="32"/>
        </w:rPr>
        <w:t>&lt;/p&gt;&lt;p&gt;&lt;img src="/static-img/oAZyeSyDk95lN-_DhOBo95LDo-xhtpWu7WY0gCYe7zuDaVNS_3-w4YdcNQCODzxJ.jpg"&gt;&lt;/p&gt;&lt;p&gt;</w:t>
      </w:r>
      <w:r>
        <w:rPr>
          <w:sz w:val="32"/>
          <w:szCs w:val="32"/>
        </w:rPr>
        <w:t>在一个普通的下午，平天策小说出版社收到了一个意外的电话。这位神秘</w:t>
      </w:r>
      <w:r>
        <w:rPr>
          <w:sz w:val="32"/>
          <w:szCs w:val="32"/>
        </w:rPr>
        <w:t>Caller</w:t>
      </w:r>
      <w:r>
        <w:rPr>
          <w:sz w:val="32"/>
          <w:szCs w:val="32"/>
        </w:rPr>
        <w:t>自称是某个著名企业家，他想要和出版社合作，将一部关于超能力主题的小说改编成电影。听起来似乎有些不可思议，但他的名字——李东方，却让人联想到了一家全球知名的大型集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已经看过了您的作品，我们对您所创造出的世界充满了兴趣。”李东方的话语中透露出一种不容置疑的决心，“我想知道，您是否愿意和我们合作，让这部小说成为我们的新项目。”</w:t>
      </w:r>
      <w:r>
        <w:rPr>
          <w:sz w:val="32"/>
          <w:szCs w:val="32"/>
        </w:rPr>
        <w:t>&lt;/p&gt;&lt;p&gt;&lt;img src="/static-img/9ZYhOz2KyfYPMuFE4YAuaJLDo-xhtpWu7WY0gCYe7zv4uSKy_7mODSyElLnuzyj24P7BMcAvrvMDBEzWhXtA8W4pUAXCGflL_m9hIPsUs-qiGU2fr0kRzpXps94RRvgBjOYi6pNcrKuDUgal6PF0BOPKCwo37f2_zWFzh_M5yjk.png"&gt;&lt;/p&gt;&lt;p&gt;</w:t>
      </w:r>
      <w:r>
        <w:rPr>
          <w:sz w:val="32"/>
          <w:szCs w:val="32"/>
        </w:rPr>
        <w:t>编辑们彼此交换了一眼，随后回应：“当然，我们非常乐意与您合作。请问，您有没有具体想法或者案例来证明这一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东方笑了笑，说：“当然，我可以给你讲一个真实发生的事例。”他开始讲述：</w:t>
      </w:r>
      <w:r>
        <w:rPr>
          <w:sz w:val="32"/>
          <w:szCs w:val="32"/>
        </w:rPr>
        <w:t>&lt;/p&gt;&lt;p&gt;&lt;img src="/static-img/kfdj4Y0hvr11-1oYH0qJWpLDo-xhtpWu7WY0gCYe7zv4uSKy_7mODSyElLnuzyj24P7BMcAvrvMDBEzWhXtA8W4pUAXCGflL_m9hIPsUs-qiGU2fr0kRzpXps94RRvgBjOYi6pNcrKuDUgal6PF0BOPKCwo37f2_zWFzh_M5yjk.jpg"&gt;&lt;/p&gt;&lt;p&gt;“</w:t>
      </w:r>
      <w:r>
        <w:rPr>
          <w:sz w:val="32"/>
          <w:szCs w:val="32"/>
        </w:rPr>
        <w:t>记得有一次，一位年轻人在阅读《平天策》系列时被深深吸引。他发现自己突然拥有了预知未来的能力。这个年轻人叫张伟，他原本是一个普通的程序员，但是由于不断地阅读有关超能力的小说，最终使他激发出了潜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故事中的细节让编辑们印象深刻，他们意识到这不仅仅是一则传闻，而是可能真实发生的事情。</w:t>
      </w:r>
      <w:r>
        <w:rPr>
          <w:sz w:val="32"/>
          <w:szCs w:val="32"/>
        </w:rPr>
        <w:t>&lt;/p&gt;&lt;p&gt;&lt;img src="/static-img/uOFzHrvwtTU5LUs9d8kd75LDo-xhtpWu7WY0gCYe7zv4uSKy_7mODSyElLnuzyj24P7BMcAvrvMDBEzWhXtA8W4pUAXCGflL_m9hIPsUs-qiGU2fr0kRzpXps94RRvgBjOYi6pNcrKuDUgal6PF0BOPKCwo37f2_zWFzh_M5yjk.jpg"&gt;&lt;/p&gt;&lt;p&gt;</w:t>
      </w:r>
      <w:r>
        <w:rPr>
          <w:sz w:val="32"/>
          <w:szCs w:val="32"/>
        </w:rPr>
        <w:t>随着时间的推移，这种现象越来越多出现。在一些读者中，《平天策》不仅成了他们追求梦想和改变生活方式的手段，也成为了他们实现超能力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编辑们相信，如果将这部小说改编成电影，它一定会触动无数人的心弦，同时也许还能激发更多人的潜力。而对于那些拥有真正超能力的人来说，这本书或许能够帮助他们找到属于自己的位置。</w:t>
      </w:r>
      <w:r>
        <w:rPr>
          <w:sz w:val="32"/>
          <w:szCs w:val="32"/>
        </w:rPr>
        <w:t>&lt;/p&gt;&lt;p&gt;&lt;img src="/static-img/yW_RnmBt1k5ID69RfLZCyJLDo-xhtpWu7WY0gCYe7zv4uSKy_7mODSyElLnuzyj24P7BMcAvrvMDBEzWhXtA8W4pUAXCGflL_m9hIPsUs-qiGU2fr0kRzpXps94RRvgBjOYi6pNcrKuDUgal6PF0BOPKCwo37f2_zWFzh_M5yjk.jpg"&gt;&lt;/p&gt;&lt;p&gt;</w:t>
      </w:r>
      <w:r>
        <w:rPr>
          <w:sz w:val="32"/>
          <w:szCs w:val="32"/>
        </w:rPr>
        <w:t>最终，经过一番艰难卓绝的谈判，两边达成了协议。这场跨界合作，不仅为《平天策》带来了前所未有的曝光率，更为那些寻找自我、追逐梦想的人提供了一条全新的路径。</w:t>
      </w:r>
      <w:r>
        <w:rPr>
          <w:sz w:val="32"/>
          <w:szCs w:val="32"/>
        </w:rPr>
        <w:t>&lt;/p&gt;&lt;p&gt;&lt;a href = "/doc/814164-</w:t>
      </w:r>
      <w:r>
        <w:rPr>
          <w:sz w:val="32"/>
          <w:szCs w:val="32"/>
        </w:rPr>
        <w:t>平天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超能力继承者</w:t>
      </w:r>
      <w:r>
        <w:rPr>
          <w:sz w:val="32"/>
          <w:szCs w:val="32"/>
        </w:rPr>
        <w:t>.doc" rel="alternate" download="814164-</w:t>
      </w:r>
      <w:r>
        <w:rPr>
          <w:sz w:val="32"/>
          <w:szCs w:val="32"/>
        </w:rPr>
        <w:t>平天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超能力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