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心摇曳坐下来自己慢慢摇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心摇曳：坐下来自己慢慢摇视频的艺术探索</w:t>
      </w:r>
      <w:r>
        <w:rPr>
          <w:sz w:val="32"/>
          <w:szCs w:val="32"/>
        </w:rPr>
        <w:t>&lt;/p&gt;&lt;p&gt;&lt;img src="/static-img/TMv-w4LTJfKx2S78a9QfeCze_a82mOt_7IXlGgk12dg0h9Rq1OEx-6RUAdvl9P4A.jpg"&gt;&lt;/p&gt;&lt;p&gt;</w:t>
      </w:r>
      <w:r>
        <w:rPr>
          <w:sz w:val="32"/>
          <w:szCs w:val="32"/>
        </w:rPr>
        <w:t>在这个快节奏的时代，我们常被各种信息和活动包围，身心疲惫。坐下来自己慢慢摇视频，不仅是一种放松方式，更是对生活节奏的一种反思与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宁静</w:t>
      </w:r>
      <w:r>
        <w:rPr>
          <w:sz w:val="32"/>
          <w:szCs w:val="32"/>
        </w:rPr>
        <w:t>&lt;/p&gt;&lt;p&gt;&lt;img src="/static-img/yfxn5GyAxgm-bDG1UzOndCze_a82mOt_7IXlGgk12dg0h9Rq1OEx-6RUAdvl9P4A.jpg"&gt;&lt;/p&gt;&lt;p&gt;</w:t>
      </w:r>
      <w:r>
        <w:rPr>
          <w:sz w:val="32"/>
          <w:szCs w:val="32"/>
        </w:rPr>
        <w:t>生活中有太多的事情需要我们立即做出反应，有时候甚至连呼吸都变得急促起来。在这样的环境下，找到一片宁静的空间，变得异常重要。坐下来自己慢慢摇视频，就是一种寻求内心平和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放松技巧</w:t>
      </w:r>
      <w:r>
        <w:rPr>
          <w:sz w:val="32"/>
          <w:szCs w:val="32"/>
        </w:rPr>
        <w:t>&lt;/p&gt;&lt;p&gt;&lt;img src="/static-img/fEw2oHreUYA2KSOaD5rYBSze_a82mOt_7IXlGgk12dg0h9Rq1OEx-6RUAdvl9P4A.jpg"&gt;&lt;/p&gt;&lt;p&gt;</w:t>
      </w:r>
      <w:r>
        <w:rPr>
          <w:sz w:val="32"/>
          <w:szCs w:val="32"/>
        </w:rPr>
        <w:t>坐下之后，我们首先要学会放松身体。一点一点地从头部开始，让肩膀、背部、腰部逐渐放松，每一个关节都释放出紧绷的情绪。然后，手中的手机或摄像机也要轻柔地摆动，这样的动作不仅能够帮助我们更好地感受周围的声音和视觉，还能让我们的精神状态更加平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创意无限</w:t>
      </w:r>
      <w:r>
        <w:rPr>
          <w:sz w:val="32"/>
          <w:szCs w:val="32"/>
        </w:rPr>
        <w:t>&lt;/p&gt;&lt;p&gt;&lt;img src="/static-img/QSAnwCg1UXOx68QVDeR0OCze_a82mOt_7IXlGgk12dg0h9Rq1OEx-6RUAdvl9P4A.jpg"&gt;&lt;/p&gt;&lt;p&gt;</w:t>
      </w:r>
      <w:r>
        <w:rPr>
          <w:sz w:val="32"/>
          <w:szCs w:val="32"/>
        </w:rPr>
        <w:t>当我们真的开始“坐下来自己慢慢摇视频”时，你会发现这一过程其实非常充满创意。你可以根据自己的喜好选择背景音乐，可以随着音乐节奏调整拍照速度，也可以根据不同的场景添加特效或者文字介绍。这一切都是你独自进行的艺术表达，它给了你无尽可能去探索新鲜事物，从而使你的作品更加个性化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分享与交流</w:t>
      </w:r>
      <w:r>
        <w:rPr>
          <w:sz w:val="32"/>
          <w:szCs w:val="32"/>
        </w:rPr>
        <w:t>&lt;/p&gt;&lt;p&gt;&lt;img src="/static-img/prMKSaSr23LF0-JTZ_3OhSze_a82mOt_7IXlGgk12dg0h9Rq1OEx-6RUAdvl9P4A.jpg"&gt;&lt;/p&gt;&lt;p&gt;</w:t>
      </w:r>
      <w:r>
        <w:rPr>
          <w:sz w:val="32"/>
          <w:szCs w:val="32"/>
        </w:rPr>
        <w:t>完成了一次美好的“坐在家里摇视频”的体验后，你自然而然想与他人分享这份感受。这时候，你可以通过社交媒体平台上传你的作品，与世界各地的人们分享你的故事。你会惊讶于同样喜欢这种生活方式的人们之间所建立起深厚的情谊，他们之间关于如何制作更佳内容的小贴士也为你带来了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沉浸于“坐下来自己慢慢摇视频”的过程，都能促使我们对自己的生活方式进行反思。它提醒我们不要忽视那些小确幸，也不要忘记享受日常生活中的每一个细微之处。而这些思考最终转化为行动，即改变我们的日常习惯，比如更多地倾听周围的声音，比如更加珍惜与亲朋好友共度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坐下来自己慢慢摇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休闲娱乐，更是一种文化现象，它让人们在忙碌中找到片刻宁静，在喧嚣中寻得一丝安宁。在这个过程中，我们学会了如何在有限时间内营造无限可能，同时也明白了真正幸福来自于对简单事物的热爱和珍惜。</w:t>
      </w:r>
      <w:r>
        <w:rPr>
          <w:sz w:val="32"/>
          <w:szCs w:val="32"/>
        </w:rPr>
        <w:t>&lt;/p&gt;&lt;p&gt;&lt;a href = "/doc/814237-</w:t>
      </w:r>
      <w:r>
        <w:rPr>
          <w:sz w:val="32"/>
          <w:szCs w:val="32"/>
        </w:rPr>
        <w:t>静心摇曳坐下来自己慢慢摇视频的艺术探索</w:t>
      </w:r>
      <w:r>
        <w:rPr>
          <w:sz w:val="32"/>
          <w:szCs w:val="32"/>
        </w:rPr>
        <w:t>.doc" rel="alternate" download="814237-</w:t>
      </w:r>
      <w:r>
        <w:rPr>
          <w:sz w:val="32"/>
          <w:szCs w:val="32"/>
        </w:rPr>
        <w:t>静心摇曳坐下来自己慢慢摇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