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XXXXXL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大号日文杂志专辑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年</w:t>
      </w:r>
      <w:r>
        <w:rPr>
          <w:sz w:val="48"/>
          <w:szCs w:val="48"/>
        </w:rPr>
        <w:t>5</w:t>
      </w:r>
      <w:r>
        <w:rPr>
          <w:sz w:val="48"/>
          <w:szCs w:val="48"/>
        </w:rPr>
        <w:t>月特别收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大号日文杂志专辑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特别收录</w:t>
      </w:r>
      <w:r>
        <w:rPr>
          <w:sz w:val="32"/>
          <w:szCs w:val="32"/>
        </w:rPr>
        <w:t>&lt;/p&gt;&lt;p&gt;&lt;img src="/static-img/E9SkrxiZRAQHXILXcycj3gZi3GQLfA1fzVMWfFK8V-RM0qnrUG_B6iBiLteuTX45.png"&gt;&lt;/p&gt;&lt;p&gt;</w:t>
      </w:r>
      <w:r>
        <w:rPr>
          <w:sz w:val="32"/>
          <w:szCs w:val="32"/>
        </w:rPr>
        <w:t>在这个充满活力的时代，信息爆炸的现象无处不在。尤其是在数字化和网络技术迅速发展的今天，人们对新鲜、有趣、实用的内容需求越来越高。这就为那些能够提供丰富多彩内容的媒体创造了巨大的市场机会。而其中，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这样的超大号日文杂志专辑，就是这一趋势中的一朵奇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这份杂志是如何成为一份特殊专辑的。它选择了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作为发行时间，这个时期正值春天，即将进入夏季的时候，是一个充满生机与希望的时节。而且，由于选取了一系列独特而具有深度的话题和故事，它吸引了一批读者群体，既包括了传统爱好阅读的人，也吸引了对最新文化动态感兴趣的人士。</w:t>
      </w:r>
      <w:r>
        <w:rPr>
          <w:sz w:val="32"/>
          <w:szCs w:val="32"/>
        </w:rPr>
        <w:t>&lt;/p&gt;&lt;p&gt;&lt;img src="/static-img/hw19JHCFYc2aJP3RQUHCMgZi3GQLfA1fzVMWfFK8V-TtAHnab-oC-xhR_eWxZDLhgZfXJFWzvaGhl1WDX3OCiA.jpg"&gt;&lt;/p&gt;&lt;p&gt;</w:t>
      </w:r>
      <w:r>
        <w:rPr>
          <w:sz w:val="32"/>
          <w:szCs w:val="32"/>
        </w:rPr>
        <w:t>接下来，我们可以通过一些真实案例来展示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的魅力。在这份杂志中，有一篇关于现代日式烹饪艺术的大型报道。这篇文章不仅详细介绍了各种食材和烹饪技巧，还展示了一些当红小吃店老板人的成功秘诀。例如，有一位名叫松本英子的餐馆老板，她凭借着她的创新菜肴，如甜点中的绿茶冰淇淋以及用芥末做出的拉面等，不仅让她的餐厅迅速走红，而且还被许多国际知名美食节邀请去进行演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杂志还有一个全面的科普栏目，其中包括关于最新科技进步及科学发现的小知识点。比如，那时候刚刚推出的一款智能手机，其使用人工智能技术进行图像识别，对于摄影爱好者来说是一个革命性的工具。此类科技新闻对于追求生活质量提升的现代人来说，无疑是一种极大的吸引力。</w:t>
      </w:r>
      <w:r>
        <w:rPr>
          <w:sz w:val="32"/>
          <w:szCs w:val="32"/>
        </w:rPr>
        <w:t>&lt;/p&gt;&lt;p&gt;&lt;img src="/static-img/ynUtT2qBo5yDP6JCWBg7WgZi3GQLfA1fzVMWfFK8V-TtAHnab-oC-xhR_eWxZDLhgZfXJFWzvaGhl1WDX3OCiA.jpg"&gt;&lt;/p&gt;&lt;p&gt;</w:t>
      </w:r>
      <w:r>
        <w:rPr>
          <w:sz w:val="32"/>
          <w:szCs w:val="32"/>
        </w:rPr>
        <w:t>另外，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也有一部分空间用于记录历史事件或重要人物的事迹。在那一年五月，当时正值第二次世界大战</w:t>
      </w:r>
      <w:r>
        <w:rPr>
          <w:sz w:val="32"/>
          <w:szCs w:val="32"/>
        </w:rPr>
        <w:t>70</w:t>
      </w:r>
      <w:r>
        <w:rPr>
          <w:sz w:val="32"/>
          <w:szCs w:val="32"/>
        </w:rPr>
        <w:t>周年纪念活动期间，该刊物发表了一系列纪念文章，回顾过去，并向未来致以敬意，同时也展现出当代社会对历史记忆与反思的重视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这份超大号日文杂志，以其独特而丰富多样的内容，为读者带来了难忘又教育性的阅读体验。这不仅证明了媒体在信息时代的地位，更是文化交流的一个窗口，使得不同国家人民之间更加了解彼此，从而促进相互间更深层次的友谊与合作。</w:t>
      </w:r>
      <w:r>
        <w:rPr>
          <w:sz w:val="32"/>
          <w:szCs w:val="32"/>
        </w:rPr>
        <w:t>&lt;/p&gt;&lt;p&gt;&lt;img src="/static-img/wJnJb9bkYOMHojOQWW38vgZi3GQLfA1fzVMWfFK8V-TtAHnab-oC-xhR_eWxZDLhgZfXJFWzvaGhl1WDX3OCiA.png"&gt;&lt;/p&gt;&lt;p&gt;&lt;a href = "/doc/814346-14MAY18XXXXXL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大号日文杂志专辑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特别收录</w:t>
      </w:r>
      <w:r>
        <w:rPr>
          <w:sz w:val="32"/>
          <w:szCs w:val="32"/>
        </w:rPr>
        <w:t>.doc" rel="alternate" download="814346-14MAY18XXXXXL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大号日文杂志专辑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特别收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