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心的海盗我如何被一位神秘海盗偷走了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咖啡馆的一角，喝着一杯香浓的咖啡，偶尔抬头望向窗外，那片蔚蓝的大海似乎在静静地向我诉说着什么。我的心情轻松，却隐约感觉到一种不解之谜。在这样的时刻，一位神秘的男子出现在了我的生活中，他是一位偷心的海盗。</w:t>
      </w:r>
      <w:r>
        <w:rPr>
          <w:sz w:val="32"/>
          <w:szCs w:val="32"/>
        </w:rPr>
        <w:t>&lt;/p&gt;&lt;p&gt;&lt;img src="/static-img/_8aUFW93q-l0uzcSK3Lg-VwgTvWn8Tmo2SBmTG9vcAalMboLMrntmrG9LqIgODYp.jpg"&gt;&lt;/p&gt;&lt;p&gt;</w:t>
      </w:r>
      <w:r>
        <w:rPr>
          <w:sz w:val="32"/>
          <w:szCs w:val="32"/>
        </w:rPr>
        <w:t>他那双深邃而又充满智慧的眼睛，就像大海一样无垠，而他的笑容，则是那最温暖、最能够让人放松的心灵港湾。他穿梭于人群之间，如同一艘帆船在夜色中悄无声息地航行，直至停靠在你身边。我不知道他为什么会选择我，但有一点是明显的：他对我的了解远超我对自己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相遇，他总能找到一些与众不同的方式来表达他的关心或是惊喜，让我感到自己仿佛置身于一个梦境里。那份特殊的情感，是如此真挚，以至于让我开始怀疑，这是否真的只是单纯的一场游戏？还是说，在这条看似平凡的人生路上，有一段未曾被发现的心灵旅程？</w:t>
      </w:r>
      <w:r>
        <w:rPr>
          <w:sz w:val="32"/>
          <w:szCs w:val="32"/>
        </w:rPr>
        <w:t>&lt;/p&gt;&lt;p&gt;&lt;img src="/static-img/kF_Q2nrviPYHqOJGlDcaVVwgTvWn8Tmo2SBmTG9vcAbu0Q7my5EAwkiRCx4JO7IirgTCyPMG3g_UKRB-V1_-dPdwJORKzbfn0HZIZmrRMGejJoTyfQAybg7BiielvwUjBCgDAcR6vZRqAQC4n3M_ATXK2a7wf-E9zj452GxqqsU.jpg"&gt;&lt;/p&gt;&lt;p&gt;</w:t>
      </w:r>
      <w:r>
        <w:rPr>
          <w:sz w:val="32"/>
          <w:szCs w:val="32"/>
        </w:rPr>
        <w:t>随着时间流逝，我们之间的情谊越来越深厚，而那个关于“偷心”的故事，也逐渐变得清晰起来。原来，这个世界上，还有那么些人，他们懂得用心去触碰另一个人，用眼神去交流彼此内心深处的声音，用行动去守护那些珍贵的心跳。而这个神秘的男子，就是这样的一位偷心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都知道这一切的时候，我却发现自己陷入了一种困境。因为爱，即使它来源于别人的善意，也可能带给我们痛苦。这份爱，不仅仅是我对他的感情，更包括了所有那些潜藏在我们的关系中的复杂情感和预期。在这个过程中，我学会了如何更好地理解自己，以及如何面对那些既美好又令人困惑的事情。</w:t>
      </w:r>
      <w:r>
        <w:rPr>
          <w:sz w:val="32"/>
          <w:szCs w:val="32"/>
        </w:rPr>
        <w:t>&lt;/p&gt;&lt;p&gt;&lt;img src="/static-img/0tq647LGmEwbkaG93G05IlwgTvWn8Tmo2SBmTG9vcAbu0Q7my5EAwkiRCx4JO7IirgTCyPMG3g_UKRB-V1_-dPdwJORKzbfn0HZIZmrRMGejJoTyfQAybg7BiielvwUjBCgDAcR6vZRqAQC4n3M_ATXK2a7wf-E9zj452GxqqsU.jpg"&gt;&lt;/p&gt;&lt;p&gt;</w:t>
      </w:r>
      <w:r>
        <w:rPr>
          <w:sz w:val="32"/>
          <w:szCs w:val="32"/>
        </w:rPr>
        <w:t>最后，在一次浪漫而宁静的小镇散步后，他终于告诉了我答案。他说，每个人都是自己的小岛，而真正重要的是学习如何与其他的小岛建立联系，从而共同构建起一个更加丰富多彩的人生海洋。我明白了，无论是在茫茫大海还是微小的人际交往中，那些能够引起共鸣的声音，都值得被聆听，被尊重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大海发出低沉而慵懒的声音时，我都会想起那个神秘的男子，以及他教会我的关于“偷心”的故事。虽然我们的关系已经结束，但那种感动和成长，却永远留在了我的记忆里，并且将继续影响着我走过的人生路程。在这条路上，或许还有更多隐藏在暗影中的“偷心者”，他们用他们独特的手法，将生命中的每一次冒险变为难忘的一个瞬间。但对于我来说，只要记住那份来自内心里最初颤抖的话语：“谢谢你，你让我找到了属于自己的方向。”</w:t>
      </w:r>
      <w:r>
        <w:rPr>
          <w:sz w:val="32"/>
          <w:szCs w:val="32"/>
        </w:rPr>
        <w:t>&lt;/p&gt;&lt;p&gt;&lt;img src="/static-img/HUyLUM5mm6hgdS44g4EqwlwgTvWn8Tmo2SBmTG9vcAbu0Q7my5EAwkiRCx4JO7IirgTCyPMG3g_UKRB-V1_-dPdwJORKzbfn0HZIZmrRMGejJoTyfQAybg7BiielvwUjBCgDAcR6vZRqAQC4n3M_ATXK2a7wf-E9zj452GxqqsU.jpg"&gt;&lt;/p&gt;&lt;p&gt;</w:t>
      </w:r>
      <w:r>
        <w:rPr>
          <w:sz w:val="32"/>
          <w:szCs w:val="32"/>
        </w:rPr>
        <w:t>就这样，“偷心”成了我们之间最甜蜜、也最复杂的情诗，而那个神秘男子则成为了我人生的第一个启示——无论何时何地，只要有人愿意用真诚和耐力去探索你的内核，那么即便是在最荒凉的地方，也可以找到属于你的温暖灯塔，指引你前行。你只需打开你的视野，让这些温暖照进你的心里，然后再次出发，因为这就是生活——不断寻找并创造属于自己的宝藏。</w:t>
      </w:r>
      <w:r>
        <w:rPr>
          <w:sz w:val="32"/>
          <w:szCs w:val="32"/>
        </w:rPr>
        <w:t>&lt;/p&gt;&lt;p&gt;&lt;a href = "/doc/814551-</w:t>
      </w:r>
      <w:r>
        <w:rPr>
          <w:sz w:val="32"/>
          <w:szCs w:val="32"/>
        </w:rPr>
        <w:t>偷心的海盗我如何被一位神秘海盗偷走了心</w:t>
      </w:r>
      <w:r>
        <w:rPr>
          <w:sz w:val="32"/>
          <w:szCs w:val="32"/>
        </w:rPr>
        <w:t>.doc" rel="alternate" download="814551-</w:t>
      </w:r>
      <w:r>
        <w:rPr>
          <w:sz w:val="32"/>
          <w:szCs w:val="32"/>
        </w:rPr>
        <w:t>偷心的海盗我如何被一位神秘海盗偷走了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