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中文免费看视频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着效率和便捷。对于那些喜欢观看视频、追剧的网友来说，找到一款既能提供丰富内容又能免费使用的视频平台，无疑是一个美好的发现。而“我的好妈妈”正是一款能够满足你这一需求的应用，它提供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中文免费看视频的入口，让你可以随时随地享受你的爱好。</w:t>
      </w:r>
      <w:r>
        <w:rPr>
          <w:sz w:val="32"/>
          <w:szCs w:val="32"/>
        </w:rPr>
        <w:t>&lt;/p&gt;&lt;p&gt;&lt;img src="/static-img/E-N8YULkQ8UmTwELgbNR3Way8ByZzcY0fG7huD4VIgQf62sfWb09ySu6oQRMFmXf.png"&gt;&lt;/p&gt;&lt;p&gt;</w:t>
      </w:r>
      <w:r>
        <w:rPr>
          <w:sz w:val="32"/>
          <w:szCs w:val="32"/>
        </w:rPr>
        <w:t>一、探索新世界：我的好妈妈介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款应用不仅仅是一个普通的视频播放器，它更像是一个开启多种不同视觉体验的大门。在这里，你可以找到各种各样的电影、电视剧、综艺节目以及教育资源，这些都是高质量且高清晰度，保证你的观看体验不会有任何损失。</w:t>
      </w:r>
      <w:r>
        <w:rPr>
          <w:sz w:val="32"/>
          <w:szCs w:val="32"/>
        </w:rPr>
        <w:t>&lt;/p&gt;&lt;p&gt;&lt;img src="/static-img/sunqUs-xGMDgDBjEz_QyHGay8ByZzcY0fG7huD4VIgQFqK2L6Ynjlz4mtEzzNR9KRpoE1wipEPdOUNqG__51Ye4OKJDfZ7O-bhNmRd2YpJHFcqXQzWBZLLbYOmsk-NWXG2q4sfOmofXrh1CEuuh5UA.png"&gt;&lt;/p&gt;&lt;p&gt;</w:t>
      </w:r>
      <w:r>
        <w:rPr>
          <w:sz w:val="32"/>
          <w:szCs w:val="32"/>
        </w:rPr>
        <w:t>二、海量资源尽在掌握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中文免费看视频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热门影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里汇聚了最新最热门的一线明星作品，从经典到最新，每部作品都经过精心挑选，以确保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国产大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为国产影视作品加油打气，这里的电影和电视剧涵盖了多个类型，为观众带来独特视角。</w:t>
      </w:r>
      <w:r>
        <w:rPr>
          <w:sz w:val="32"/>
          <w:szCs w:val="32"/>
        </w:rPr>
        <w:t>&lt;/p&gt;&lt;p&gt;&lt;img src="/static-img/smJy5qCTAGG6r1wxubJsxmay8ByZzcY0fG7huD4VIgQFqK2L6Ynjlz4mtEzzNR9KRpoE1wipEPdOUNqG__51Ye4OKJDfZ7O-bhNmRd2YpJHFcqXQzWBZLLbYOmsk-NWXG2q4sfOmofXrh1CEuuh5UA.png"&gt;&lt;/p&gt;&lt;p&gt;</w:t>
      </w:r>
      <w:r>
        <w:rPr>
          <w:sz w:val="32"/>
          <w:szCs w:val="32"/>
        </w:rPr>
        <w:t xml:space="preserve">日韩娱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日韩流行文化在全球范围内影响力巨大，这里为您带来最新最火的日韩综艺及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欧美精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海外文化感兴趣的人来说，不要错过这里精心收集的小米系列电影与电视剧。</w:t>
      </w:r>
      <w:r>
        <w:rPr>
          <w:sz w:val="32"/>
          <w:szCs w:val="32"/>
        </w:rPr>
        <w:t>&lt;/p&gt;&lt;p&gt;&lt;img src="/static-img/71nHXAsRxr0EjnmlaKWm5may8ByZzcY0fG7huD4VIgQFqK2L6Ynjlz4mtEzzNR9KRpoE1wipEPdOUNqG__51Ye4OKJDfZ7O-bhNmRd2YpJHFcqXQzWBZLLbYOmsk-NWXG2q4sfOmofXrh1CEuuh5UA.png"&gt;&lt;/p&gt;&lt;p&gt;</w:t>
      </w:r>
      <w:r>
        <w:rPr>
          <w:sz w:val="32"/>
          <w:szCs w:val="32"/>
        </w:rPr>
        <w:t xml:space="preserve">儿童频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观影也很重要，特别是对孩子们来说，这里有许多适合家庭共赏的小朋友专区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健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仅限于娱乐，生活健康频道为您提供了一系列关于健身、烹饪等方面的专业课程，让您的每一天都充满知识与乐趣。</w:t>
      </w:r>
      <w:r>
        <w:rPr>
          <w:sz w:val="32"/>
          <w:szCs w:val="32"/>
        </w:rPr>
        <w:t>&lt;/p&gt;&lt;p&gt;&lt;img src="/static-img/e24LTvum8NpNuxtuQAOOimay8ByZzcY0fG7huD4VIgQFqK2L6Ynjlz4mtEzzNR9KRpoE1wipEPdOUNqG__51Ye4OKJDfZ7O-bhNmRd2YpJHFcqXQzWBZLLbYOmsk-NWXG2q4sfOmofXrh1CEuuh5UA.png"&gt;&lt;/p&gt;&lt;p&gt;</w:t>
      </w:r>
      <w:r>
        <w:rPr>
          <w:sz w:val="32"/>
          <w:szCs w:val="32"/>
        </w:rPr>
        <w:t xml:space="preserve">科技创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科技情报感兴趣，可以关注这里发布的一些前沿科技信息和科普讲座，让知识成为一种快乐的情境之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效下载工具：让分享更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内容，“我的好妈妈”还配备了一套强大的下载工具。无论是想要保存一段特别的情景还是想整理自己的收藏，都能轻松实现。只需点击几下，即可将心仪之物存储至手机或电脑上，在没有网络的情况下也能轻松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安全隐私保障：保护您的隐私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我们考虑的一个重要因素。“我的好妈妈”采用了顶级加密技术，对所有用户数据进行严格保护，使得即使是在公共场所，也完全不用担心个人信息泄露的问题。此外，该应用遵循国际隐私政策，与用户建立起信任关系，是值得选择使用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将“我的好妈母”变成家常话题：社交分享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一种传递喜悦的手段，用“我的好妈妈”的社交分享功能，你可以将看到的心灵触动或者觉得有趣的话题快速发送给亲朋好友。一键即可完成，并通过社交媒体进一步扩散，让更多人参与进来，使我们的社区更加活跃，同时也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的好</w:t>
      </w:r>
      <w:r>
        <w:rPr>
          <w:sz w:val="32"/>
          <w:szCs w:val="32"/>
        </w:rPr>
        <w:t>momma&amp;#34;</w:t>
      </w:r>
      <w:r>
        <w:rPr>
          <w:sz w:val="32"/>
          <w:szCs w:val="32"/>
        </w:rPr>
        <w:t>不是一个单纯的地方，而是一个连接人们情感交流的地方。它以其独有的风格，为我们带来了新的生活方式——不再只是消耗者，更成了创造者；不再只是被动接受，更成了主动参与者。在这个不断变化的地球上，只要有一份勇敢去尝试，一份耐心去学习，我们就拥有可能成为改变世界中的一分子。这就是为什么说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my good momma&amp;#34;</w:t>
      </w:r>
      <w:r>
        <w:rPr>
          <w:sz w:val="32"/>
          <w:szCs w:val="32"/>
        </w:rPr>
        <w:t>绝对值得拥抱，因为它赋予我们更多可能性去展现自我，就如同母亲温暖而坚实的手一样永远支持着我们前行。</w:t>
      </w:r>
      <w:r>
        <w:rPr>
          <w:sz w:val="32"/>
          <w:szCs w:val="32"/>
        </w:rPr>
        <w:t>&lt;/p&gt;&lt;p&gt;&lt;a href = "/doc/814563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中文免费看视频的秘密之地</w:t>
      </w:r>
      <w:r>
        <w:rPr>
          <w:sz w:val="32"/>
          <w:szCs w:val="32"/>
        </w:rPr>
        <w:t>.doc" rel="alternate" download="814563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中文免费看视频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