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在网上找到了一个奇怪的论坛里面的人们都在分享自己睡觉时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无尽海洋中，有一种奇异的现象，那就是人们分享自己睡觉时的痛苦经历。有一次，我意外地发现了一个这样的论坛，里面充满了各种各样的帖子，都关于“双人床上一边喘气一边叫疼网站”的话题。</w:t>
      </w:r>
      <w:r>
        <w:rPr>
          <w:sz w:val="32"/>
          <w:szCs w:val="32"/>
        </w:rPr>
        <w:t>&lt;/p&gt;&lt;p&gt;&lt;img src="/static-img/iW7LHC9iaQomnK2P_2riCuK1QOpNrxJhPsAJnhaIYZ8C8VMspxwJm8SKgJLhoqwT.jpg"&gt;&lt;/p&gt;&lt;p&gt;</w:t>
      </w:r>
      <w:r>
        <w:rPr>
          <w:sz w:val="32"/>
          <w:szCs w:val="32"/>
        </w:rPr>
        <w:t>我好奇地浏览了一番，发现这些帖子都是由一些勇敢的人写下的，他们毫不避讳地描述着自己在与伴侣共度夜晚时遇到的困扰和不适。他们可能会因为床太硬、枕头太软、被褥过热或过冷而感到不适，也有人则是因为生活压力大或者身体问题导致睡眠质量下降。</w:t>
      </w:r>
      <w:r>
        <w:rPr>
          <w:sz w:val="32"/>
          <w:szCs w:val="32"/>
        </w:rPr>
        <w:t>&lt;/p&gt;&lt;p&gt;</w:t>
      </w:r>
      <w:r>
        <w:rPr>
          <w:sz w:val="32"/>
          <w:szCs w:val="32"/>
        </w:rPr>
        <w:t>其中有位网友写道：“我和我的伴侣总是在双人床上挤作一团，每当我们尝试调整姿势，就会让对方感觉到疼痛。有时候，我们甚至不得不分开睡，但这样也无法彻底放松。”另一个人则提到了“呼吸同步”的问题：“每当我开始沉迷于深层睡眠时，我的伴侣就会醒来，因为他的呼吸声吓到了他。”</w:t>
      </w:r>
      <w:r>
        <w:rPr>
          <w:sz w:val="32"/>
          <w:szCs w:val="32"/>
        </w:rPr>
        <w:t>&lt;/p&gt;&lt;p&gt;&lt;img src="/static-img/vl5JmPCvAKCVnggkJ-3QF-K1QOpNrxJhPsAJnhaIYZ-6bxy9nGjZTOMZ2r2knicO.jpg"&gt;&lt;/p&gt;&lt;p&gt;</w:t>
      </w:r>
      <w:r>
        <w:rPr>
          <w:sz w:val="32"/>
          <w:szCs w:val="32"/>
        </w:rPr>
        <w:t>这些帖子的出现，让我意识到，即使是最亲密的关系，也需要额外的努力去维持良好的沟通和理解。在这个充满挑战的小世界里，每个人都应该学会倾听彼此的声音，不仅仅是身体上的声音，更包括心灵上的诉求。</w:t>
      </w:r>
      <w:r>
        <w:rPr>
          <w:sz w:val="32"/>
          <w:szCs w:val="32"/>
        </w:rPr>
        <w:t>&lt;/p&gt;&lt;p&gt;</w:t>
      </w:r>
      <w:r>
        <w:rPr>
          <w:sz w:val="32"/>
          <w:szCs w:val="32"/>
        </w:rPr>
        <w:t>最后，我留下了一句感慨：这所谓的“双人床上一边喘气一边叫疼网站”，其实不过是一种表达真实情感的一种方式，它反映出我们共同面对生活中的困难，并希望找到解决之道。这也是人类社会不断进步的一个缩影——通过交流与理解，我们可以一起走过那些棘手的情感崎岖道路。</w:t>
      </w:r>
      <w:r>
        <w:rPr>
          <w:sz w:val="32"/>
          <w:szCs w:val="32"/>
        </w:rPr>
        <w:t>&lt;/p&gt;&lt;p&gt;&lt;img src="/static-img/cv58bOeZO8foP89z6IClEuK1QOpNrxJhPsAJnhaIYZ-6bxy9nGjZTOMZ2r2knicO.jpg"&gt;&lt;/p&gt;&lt;p&gt;&lt;a href = "/doc/814856-</w:t>
      </w:r>
      <w:r>
        <w:rPr>
          <w:sz w:val="32"/>
          <w:szCs w:val="32"/>
        </w:rPr>
        <w:t>双人床上一边喘气一边叫疼网站我在网上找到了一个奇怪的论坛里面的人们都在分享自己睡觉时的痛苦经历</w:t>
      </w:r>
      <w:r>
        <w:rPr>
          <w:sz w:val="32"/>
          <w:szCs w:val="32"/>
        </w:rPr>
        <w:t>.doc" rel="alternate" download="814856-</w:t>
      </w:r>
      <w:r>
        <w:rPr>
          <w:sz w:val="32"/>
          <w:szCs w:val="32"/>
        </w:rPr>
        <w:t>双人床上一边喘气一边叫疼网站我在网上找到了一个奇怪的论坛里面的人们都在分享自己睡觉时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