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尝老师的大扇贝鲜香满分的海味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海鲜市场中，有一个小摊位，名为“尝尝老师的大扇贝”。这家摊位以其新鲜大扇贝闻名，每天都吸引着无数食客前来品尝。今天，我就带你去看看这里是怎样的一个美食天堂。</w:t>
      </w:r>
      <w:r>
        <w:rPr>
          <w:sz w:val="32"/>
          <w:szCs w:val="32"/>
        </w:rPr>
        <w:t>&lt;/p&gt;&lt;p&gt;&lt;img src="/static-img/McxMoVKPVYvA3I3w3HxMuBhQ4hAy79LyXlsy7qvyeGC7jGKjOIu2wtsXxpA0ozay.jpg"&gt;&lt;/p&gt;&lt;p&gt;</w:t>
      </w:r>
      <w:r>
        <w:rPr>
          <w:sz w:val="32"/>
          <w:szCs w:val="32"/>
        </w:rPr>
        <w:t>走进摊位，一股淡淡的海水味儿迎面而来，那是来自远洋的清新之气。摊主老张，是个身材魁梧、笑容灿烂的人物。他自称是“尝尝老师”，因为他总是对每一份菜肴都有自己的独到见解，并且总能让顾客们惊喜满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介绍说：“大扇贝是一种珍贵的海鲜，它肉质嫩滑，口感诱人。”他用手轻轻拍打几只大扇贝，然后将它们放入冰水中，这样做可以帮助活力保持最佳状态，以确保吃起来更有嚼劲。</w:t>
      </w:r>
      <w:r>
        <w:rPr>
          <w:sz w:val="32"/>
          <w:szCs w:val="32"/>
        </w:rPr>
        <w:t>&lt;/p&gt;&lt;p&gt;&lt;img src="/static-img/HR0ft7zYfarERDARDmO9hhhQ4hAy79LyXlsy7qvyeGBQzzLji85vt66RGQCETtkKtv-d8hyRN4RirQ53-gOi0yheqnTZW8EJ0mpbcF6p3DSJ0JlesxTC_D3JZ6lpFhBM5FR2ngo4ABOfDZcrh5Lvz0MmenBZvVmmzjZ84C-ty5cIXB2umXzSEaiAfwZEGHZKgZfXJFWzvaGhl1WDX3OCiA.jpg"&gt;&lt;/p&gt;&lt;p&gt;</w:t>
      </w:r>
      <w:r>
        <w:rPr>
          <w:sz w:val="32"/>
          <w:szCs w:val="32"/>
        </w:rPr>
        <w:t>我决定点了一份煮熟的大扇贝配上一点蒜蓉油和生姜丝。等待的时候，我看着旁边几个顽皮的小孩，他们正兴奋地观看着老张如何挑选最好的大扇贝。大多数都是根据壳颜色和壳形来选择，只要壳坚硬且呈现出略微发亮的光泽，就说明里面的肉质一定很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大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左右，老张拿起锅铲，将煮熟的大扇贝捞出放在盘子上。我迫不及待地举起筷子，取下了第一口。当那凉爽宜人的汤汁流入嘴里，与柔软细腻的大扇貝肉相遇时，我感到了一种难以言喻的情感——这是真正的一顿美食盛宴！</w:t>
      </w:r>
      <w:r>
        <w:rPr>
          <w:sz w:val="32"/>
          <w:szCs w:val="32"/>
        </w:rPr>
        <w:t>&lt;/p&gt;&lt;p&gt;&lt;img src="/static-img/yRtAc0JsVUt1g3_L2IPUlhhQ4hAy79LyXlsy7qvyeGBQzzLji85vt66RGQCETtkKtv-d8hyRN4RirQ53-gOi0yheqnTZW8EJ0mpbcF6p3DSJ0JlesxTC_D3JZ6lpFhBM5FR2ngo4ABOfDZcrh5Lvz0MmenBZvVmmzjZ84C-ty5cIXB2umXzSEaiAfwZEGHZKgZfXJFWzvaGhl1WDX3OCiA.jpg"&gt;&lt;/p&gt;&lt;p&gt;</w:t>
      </w:r>
      <w:r>
        <w:rPr>
          <w:sz w:val="32"/>
          <w:szCs w:val="32"/>
        </w:rPr>
        <w:t>随后我又试了试他们家的火焰烧烤版。这次加了些酱料，让原本清甜的味道变得更加浓郁。而且，不同大小的烧烤大扇貝各有特色，小号上的焦香更添风味，而大的则肉质更为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老张热情邀请我第二次光临，他保证下一次会给我的朋友们推荐一些其他类型的大型海产品，比如龙虾或鲍鱼等。此刻，在这充满欢声笑语的地方，我仿佛看到了更多未知故事等待着探索。在这个美丽而简单的地方，“尝尝老师”的名字已经成为了一种信任与期待，它象征着一种生活方式——享受生活中的每一口美食，每一次温暖交流。</w:t>
      </w:r>
      <w:r>
        <w:rPr>
          <w:sz w:val="32"/>
          <w:szCs w:val="32"/>
        </w:rPr>
        <w:t>&lt;/p&gt;&lt;p&gt;&lt;img src="/static-img/j0n2To28lzFXsva4JHe8chhQ4hAy79LyXlsy7qvyeGBQzzLji85vt66RGQCETtkKtv-d8hyRN4RirQ53-gOi0yheqnTZW8EJ0mpbcF6p3DSJ0JlesxTC_D3JZ6lpFhBM5FR2ngo4ABOfDZcrh5Lvz0MmenBZvVmmzjZ84C-ty5cIXB2umXzSEaiAfwZEGHZKgZfXJFWzvaGhl1WDX3OCiA.jpg"&gt;&lt;/p&gt;&lt;p&gt;&lt;a href = "/doc/814986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老师的大扇贝鲜香满分的海味盛宴</w:t>
      </w:r>
      <w:r>
        <w:rPr>
          <w:sz w:val="32"/>
          <w:szCs w:val="32"/>
        </w:rPr>
        <w:t>.doc" rel="alternate" download="814986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老师的大扇贝鲜香满分的海味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