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反派被窝醒来后重生快穿记逆袭反派被窝重生快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反派被窝醒来后：重生快穿记</w:t>
      </w:r>
      <w:r>
        <w:rPr>
          <w:sz w:val="32"/>
          <w:szCs w:val="32"/>
        </w:rPr>
        <w:t>&lt;/p&gt;&lt;p&gt;&lt;img src="/static-img/CuzDyUZvsYP-nueCNsubAGzU454oKsOwofqRek-BaNfoFpkRkW0XUSWsPbVcFhAN.jpg"&gt;&lt;/p&gt;&lt;p&gt;</w:t>
      </w:r>
      <w:r>
        <w:rPr>
          <w:sz w:val="32"/>
          <w:szCs w:val="32"/>
        </w:rPr>
        <w:t>在无尽的黑暗中，我被自己所创造的世界困住了。我是一个反派，一直以来的目标是破坏这个世界，摧毁一切美好的东西。然而，我的计划总是在最后一刻被英雄们挽回，从而让我陷入深深的绝望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要成为一个反派？</w:t>
      </w:r>
      <w:r>
        <w:rPr>
          <w:sz w:val="32"/>
          <w:szCs w:val="32"/>
        </w:rPr>
        <w:t>&lt;/p&gt;&lt;p&gt;&lt;img src="/static-img/OdPr81TymqB-mWtV2HPto2zU454oKsOwofqRek-BaNffYwJezb4NSas9sI_AvTESp8GiLr_ObGarCF4gwPRj1OrAjx2cyVmk_Zjx99XvkhBZaflJkNeogR8L-2QPxNVvT5L1s-Ev5vhOqOcarIG_eok_XsmxwvIiBShwNXRK948ROHOsDGWD0kRrjT5xqwGy.jpg"&gt;&lt;/p&gt;&lt;p&gt;</w:t>
      </w:r>
      <w:r>
        <w:rPr>
          <w:sz w:val="32"/>
          <w:szCs w:val="32"/>
        </w:rPr>
        <w:t>从小我就接受了这样的教育——权力就是为了掌握和控制。他人都是工具，用来达到自己的目的。但随着时间的推移，我开始质疑这条道路是否正确。每一次失败，每一次痛苦，都让我的心渐渐变得坚硬起来。我开始寻找真正意义上的力量，而不仅仅是金钱和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最终找到了一种方法，让所有的人都臣服于我时，那份满足感却如同寒冰一般冷酷无情。这是我一直渴望得到的，但它也带来了新的问题。我发现自己无法停止，这个世界已经完全属于我了，却又没有任何归属感或幸福感。</w:t>
      </w:r>
      <w:r>
        <w:rPr>
          <w:sz w:val="32"/>
          <w:szCs w:val="32"/>
        </w:rPr>
        <w:t>&lt;/p&gt;&lt;p&gt;&lt;img src="/static-img/_ok7xB5vNdMdGDM0VIEyNmzU454oKsOwofqRek-BaNffYwJezb4NSas9sI_AvTESp8GiLr_ObGarCF4gwPRj1OrAjx2cyVmk_Zjx99XvkhBZaflJkNeogR8L-2QPxNVvT5L1s-Ev5vhOqOcarIG_eok_XsmxwvIiBShwNXRK948ROHOsDGWD0kRrjT5xqwGy.jpg"&gt;&lt;/p&gt;&lt;p&gt;</w:t>
      </w:r>
      <w:r>
        <w:rPr>
          <w:sz w:val="32"/>
          <w:szCs w:val="32"/>
        </w:rPr>
        <w:t xml:space="preserve">从反派被窝醒来后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我的生活彻底颠覆。在不同的世界里，我尝试着变成不同的人，有时候是一位勇敢的英雄，有时候是一位聪明才智的大师。而每一次转身，都有新的机会、新的人生等待着我去探索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这些改变并不能掩盖掉内心深处那份空虚。那份想要成为主宰者的心理需求依然存在，只不过现在，它化作一种更为复杂的情绪状态——既渴望成功，又害怕失去自我。</w:t>
      </w:r>
      <w:r>
        <w:rPr>
          <w:sz w:val="32"/>
          <w:szCs w:val="32"/>
        </w:rPr>
        <w:t>&lt;/p&gt;&lt;p&gt;&lt;img src="/static-img/PMdPilyyMBTTMNyDCQKAmmzU454oKsOwofqRek-BaNffYwJezb4NSas9sI_AvTESp8GiLr_ObGarCF4gwPRj1OrAjx2cyVmk_Zjx99XvkhBZaflJkNeogR8L-2QPxNVvT5L1s-Ev5vhOqOcarIG_eok_XsmxwvIiBShwNXRK948ROHOsDGWD0kRrjT5xqwGy.jpg"&gt;&lt;/p&gt;&lt;p&gt;</w:t>
      </w:r>
      <w:r>
        <w:rPr>
          <w:sz w:val="32"/>
          <w:szCs w:val="32"/>
        </w:rPr>
        <w:t>如何才能找到真正属于自己的道路？这成了我的新征程，在这个过程中，我学会了更加细腻地观察这个世界，也学会了更加谨慎地对待自己的情感。虽然路还很长，但至少现在，我知道自己正在向前走，而不是像以前那样在黑暗中徘徊。</w:t>
      </w:r>
      <w:r>
        <w:rPr>
          <w:sz w:val="32"/>
          <w:szCs w:val="32"/>
        </w:rPr>
        <w:t>&lt;/p&gt;&lt;p&gt;&lt;a href = "/doc/815232-</w:t>
      </w:r>
      <w:r>
        <w:rPr>
          <w:sz w:val="32"/>
          <w:szCs w:val="32"/>
        </w:rPr>
        <w:t>逆袭之反派被窝醒来后重生快穿记逆袭反派被窝重生快穿</w:t>
      </w:r>
      <w:r>
        <w:rPr>
          <w:sz w:val="32"/>
          <w:szCs w:val="32"/>
        </w:rPr>
        <w:t>.doc" rel="alternate" download="815232-</w:t>
      </w:r>
      <w:r>
        <w:rPr>
          <w:sz w:val="32"/>
          <w:szCs w:val="32"/>
        </w:rPr>
        <w:t>逆袭之反派被窝醒来后重生快穿记逆袭反派被窝重生快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