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之旅女生男生的不同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差之旅：女生男生的不同时光</w:t>
      </w:r>
      <w:r>
        <w:rPr>
          <w:sz w:val="32"/>
          <w:szCs w:val="32"/>
        </w:rPr>
        <w:t>&lt;/p&gt;&lt;p&gt;&lt;img src="/static-img/IX2D52P1NkjBSlzjXQOHqSsE7_qcNkJcuGbtNpsq2pn6cG4dyPrIivAF3MgwTL37.png"&gt;&lt;/p&gt;&lt;p&gt;</w:t>
      </w:r>
      <w:r>
        <w:rPr>
          <w:sz w:val="32"/>
          <w:szCs w:val="32"/>
        </w:rPr>
        <w:t>在这个世界上，人们总是有着不同的生活节奏和追求方式。女生和男生一起相差差差差差，这个现象无处不在，它像一条细微的线，将人们的生活画面连接起来。今天，我们将带你走进这样一个故事，探索他们之间的相异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</w:t>
      </w:r>
      <w:r>
        <w:rPr>
          <w:sz w:val="32"/>
          <w:szCs w:val="32"/>
        </w:rPr>
        <w:t>&lt;/p&gt;&lt;p&gt;&lt;img src="/static-img/LIm6GiHaEmSB36VP0AImGysE7_qcNkJcuGbtNpsq2pn6cG4dyPrIivAF3MgwTL37.png"&gt;&lt;/p&gt;&lt;p&gt;</w:t>
      </w:r>
      <w:r>
        <w:rPr>
          <w:sz w:val="32"/>
          <w:szCs w:val="32"/>
        </w:rPr>
        <w:t>女孩选择了艺术的道路，她每天都沉浸在绘画、文学和音乐中，而男孩则踏上了科技的征途。他花时间学习编程和数据分析，对于他来说，这是一种挑战，是成长的一部分。在学校里，他们可能会偶尔交谈，但更多的是各自忙碌于自己的世界。这段时光虽然短暂，却为未来的友谊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RBP106Ew5-_c1Bv22WKX3SsE7_qcNkJcuGbtNpsq2pn6cG4dyPrIivAF3MgwTL37.jpg"&gt;&lt;/p&gt;&lt;p&gt;</w:t>
      </w:r>
      <w:r>
        <w:rPr>
          <w:sz w:val="32"/>
          <w:szCs w:val="32"/>
        </w:rPr>
        <w:t>女生倾向于建立深厚的人际关系。她热衷于参加社交活动，与朋友们分享心事，同时也乐意聆听别人的烦恼。而男生则更注重专业发展，他通常不会太过涉世知命地参与社交圈。但即便如此，当两人需要合作完成项目或共同应对困难时，他们会发现自己可以互补彼此，形成一种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&lt;img src="/static-img/QdVSbALndxZMvX7sqToS5SsE7_qcNkJcuGbtNpsq2pn6cG4dyPrIivAF3MgwTL37.jpg"&gt;&lt;/p&gt;&lt;p&gt;</w:t>
      </w:r>
      <w:r>
        <w:rPr>
          <w:sz w:val="32"/>
          <w:szCs w:val="32"/>
        </w:rPr>
        <w:t>她们对于美好生活有着不同的定义。一位女生可能会把幸福看作是家庭温馨、爱情甜蜜，而另一位男生却更倾向于工作成功、个人成就感。在他们共同度过的一些时刻里，他们学会了尊重对方的价值观，并尝试理解对方所珍视的事物。这份理解让彼此变得更加亲近，也促使他们从不同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</w:t>
      </w:r>
      <w:r>
        <w:rPr>
          <w:sz w:val="32"/>
          <w:szCs w:val="32"/>
        </w:rPr>
        <w:t>&lt;/p&gt;&lt;p&gt;&lt;img src="/static-img/1EON9K-ycxsWZ9PZUZZl7CsE7_qcNkJcuGbtNpsq2pn6cG4dyPrIivAF3MgwTL37.jpg"&gt;&lt;/p&gt;&lt;p&gt;</w:t>
      </w:r>
      <w:r>
        <w:rPr>
          <w:sz w:val="32"/>
          <w:szCs w:val="32"/>
        </w:rPr>
        <w:t>随着时间的推移，两人都经历了生命中的起伏。一次次失败，一次次成功，都让他们更加坚定自己的道路。当某个瞬间，让人感到绝望或满足的时候，那份相同的情感连接，使得即便是在最孤单的时候，他们也能找到依靠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性格迥异，但当两者遇到重大变故，如失去亲人或者重要事件发生时，他们都会寻找对方以获得安慰。在这种时候，只要有一方愿意倾听并提供支持，无论距离多远，都能构建起一种特殊的心理联系。这份感情上的支持，不仅给予了一方力量，也让双方意识到了彼此对这段旅程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那位追逐艺术梦想的小姑娘将成为一名著名画家，而那位埋头苦干程序员的大哥，则将创造出改变世界的大型软件系统。当她们回首往昔，便能够看到曾经那个年轻小伙伴，现在已经成为另一个独立又强大的人。这样的变化，不仅体现在外表，更体现在内心深处——它们培养出了勇气与自信，是两颗心灵深处不可磨灭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每个人的路都是独一无二且充满挑战性的，但是通过不断地相互理解与支持，最终我们还是能够找到属于自己的位置，在这个复杂而又美丽的大舞台上尽情挥洒我们的颜色。</w:t>
      </w:r>
      <w:r>
        <w:rPr>
          <w:sz w:val="32"/>
          <w:szCs w:val="32"/>
        </w:rPr>
        <w:t>&lt;/p&gt;&lt;p&gt;&lt;a href = "/doc/815256-</w:t>
      </w:r>
      <w:r>
        <w:rPr>
          <w:sz w:val="32"/>
          <w:szCs w:val="32"/>
        </w:rPr>
        <w:t>相差之旅女生男生的不同时光</w:t>
      </w:r>
      <w:r>
        <w:rPr>
          <w:sz w:val="32"/>
          <w:szCs w:val="32"/>
        </w:rPr>
        <w:t>.doc" rel="alternate" download="815256-</w:t>
      </w:r>
      <w:r>
        <w:rPr>
          <w:sz w:val="32"/>
          <w:szCs w:val="32"/>
        </w:rPr>
        <w:t>相差之旅女生男生的不同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