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精产品的奇迹呦呦仙踪林的魔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山谷中，有一个隐藏了千年的秘密之地，名为国精产品的呦呦仙踪林。这里不仅是一处自然风光旖旎的地方，更是集古色古香与现代科技于一体，创造出令人叹为观止的一系列国宝级工艺品。想要了解这背后的奥秘，我们就要深入探索这个充满传奇色彩的地方。</w:t>
      </w:r>
      <w:r>
        <w:rPr>
          <w:sz w:val="32"/>
          <w:szCs w:val="32"/>
        </w:rPr>
        <w:t>&lt;/p&gt;&lt;p&gt;&lt;img src="/static-img/5bBE4c-0VhGgG1Oj2rcGdlJS6OOmeiFKIelSZPn-vplkzHOeuqR3IV67whWt_2U4.jpg"&gt;&lt;/p&gt;&lt;p&gt;</w:t>
      </w:r>
      <w:r>
        <w:rPr>
          <w:sz w:val="32"/>
          <w:szCs w:val="32"/>
        </w:rPr>
        <w:t>国宝级工艺品</w:t>
      </w:r>
      <w:r>
        <w:rPr>
          <w:sz w:val="32"/>
          <w:szCs w:val="32"/>
        </w:rPr>
        <w:t>&lt;/p&gt;&lt;p&gt;</w:t>
      </w:r>
      <w:r>
        <w:rPr>
          <w:sz w:val="32"/>
          <w:szCs w:val="32"/>
        </w:rPr>
        <w:t>首先，让我们来看看这些传说中的工艺品究竟有何特点。每一件作品都经过了几代人的传承和研究，不仅外形独具匠心，而且内含着深厚的文化底蕴。在这里，你可以找到从陶瓷到玉器，从书法到绘画，每一种艺术形式都以其独到的风格展现给世人。这些建筑物、雕塑、装置艺术等，无不透露出历史与现代之间微妙而又生动的情感交融。</w:t>
      </w:r>
      <w:r>
        <w:rPr>
          <w:sz w:val="32"/>
          <w:szCs w:val="32"/>
        </w:rPr>
        <w:t>&lt;/p&gt;&lt;p&gt;&lt;img src="/static-img/AToVgL_mJUy83khSHR0dElJS6OOmeiFKIelSZPn-vpkEcT5NS_HZf9zZpXpZAvt03tq5uU5S926SuUr75CMLkiRKYzCijYKqcsUYa2WgRnAkDQwb_mV7_CDw3CLVh5OldvfAt5iVnvMKY1XvhrnhLI21m40EulkNKkmalI7d5_LindaAk9n9IOHMT4vUa5yqgZfXJFWzvaGhl1WDX3OCiA.jpg"&gt;&lt;/p&gt;&lt;p&gt;</w:t>
      </w:r>
      <w:r>
        <w:rPr>
          <w:sz w:val="32"/>
          <w:szCs w:val="32"/>
        </w:rPr>
        <w:t>传统技艺</w:t>
      </w:r>
      <w:r>
        <w:rPr>
          <w:sz w:val="32"/>
          <w:szCs w:val="32"/>
        </w:rPr>
        <w:t>&lt;/p&gt;&lt;p&gt;</w:t>
      </w:r>
      <w:r>
        <w:rPr>
          <w:sz w:val="32"/>
          <w:szCs w:val="32"/>
        </w:rPr>
        <w:t>走进呦呦仙踪林，就能见证那些被誉为“活化石”的老匠人，他们手里握着几百年未曾变动的手工具，脸上布满皱纹，却依旧带着对美好事物的热爱和执着。在这里，你可以亲眼目睹他们如何用自己的双手将泥土转化成生命力勃勃的大理石，用火焰打造成坚不可摧的铁器，或是用丝线编织出温暖如春日般柔软的地毯，这些都是极其珍贵且难以复制的手工制作过程。</w:t>
      </w:r>
      <w:r>
        <w:rPr>
          <w:sz w:val="32"/>
          <w:szCs w:val="32"/>
        </w:rPr>
        <w:t>&lt;/p&gt;&lt;p&gt;&lt;img src="/static-img/Llwxs7f247Z1gmnnlzf7FFJS6OOmeiFKIelSZPn-vpkEcT5NS_HZf9zZpXpZAvt03tq5uU5S926SuUr75CMLkiRKYzCijYKqcsUYa2WgRnAkDQwb_mV7_CDw3CLVh5OldvfAt5iVnvMKY1XvhrnhLI21m40EulkNKkmalI7d5_LindaAk9n9IOHMT4vUa5yqgZfXJFWzvaGhl1WDX3OCiA.jpg"&gt;&lt;/p&gt;&lt;p&gt;</w:t>
      </w:r>
      <w:r>
        <w:rPr>
          <w:sz w:val="32"/>
          <w:szCs w:val="32"/>
        </w:rPr>
        <w:t>现代技术融合</w:t>
      </w:r>
      <w:r>
        <w:rPr>
          <w:sz w:val="32"/>
          <w:szCs w:val="32"/>
        </w:rPr>
        <w:t>&lt;/p&gt;&lt;p&gt;</w:t>
      </w:r>
      <w:r>
        <w:rPr>
          <w:sz w:val="32"/>
          <w:szCs w:val="32"/>
        </w:rPr>
        <w:t>然而，在这种传统技艺之下，还掺杂了一份现代科技元素，使得这些国家级非遗项目更具创新性和实用性。比如利用先进材料改良原有的生产流程，使得原本耗时费力的工作变得更加高效；或者通过数字技术记录并推广这些古老技艺，让更多的人能够学习和欣赏，从而保护并发展它们。这就是所谓的一种“保留未来”的做法，即在保持民族文化根基同时，也注重创新精神，为后世开辟新路径。</w:t>
      </w:r>
      <w:r>
        <w:rPr>
          <w:sz w:val="32"/>
          <w:szCs w:val="32"/>
        </w:rPr>
        <w:t>&lt;/p&gt;&lt;p&gt;&lt;img src="/static-img/06shqN60f5E1q63IesAsYFJS6OOmeiFKIelSZPn-vpkEcT5NS_HZf9zZpXpZAvt03tq5uU5S926SuUr75CMLkiRKYzCijYKqcsUYa2WgRnAkDQwb_mV7_CDw3CLVh5OldvfAt5iVnvMKY1XvhrnhLI21m40EulkNKkmalI7d5_LindaAk9n9IOHMT4vUa5yqgZfXJFWzvaGhl1WDX3OCiA.png"&gt;&lt;/p&gt;&lt;p&gt;</w:t>
      </w:r>
      <w:r>
        <w:rPr>
          <w:sz w:val="32"/>
          <w:szCs w:val="32"/>
        </w:rPr>
        <w:t>教育与交流平台</w:t>
      </w:r>
      <w:r>
        <w:rPr>
          <w:sz w:val="32"/>
          <w:szCs w:val="32"/>
        </w:rPr>
        <w:t>&lt;/p&gt;&lt;p&gt;</w:t>
      </w:r>
      <w:r>
        <w:rPr>
          <w:sz w:val="32"/>
          <w:szCs w:val="32"/>
        </w:rPr>
        <w:t>除了展示各类国宝级工艺品外，呦乌仙踪林还作为一个教育与交流平台扮演着重要角色。在这里，不仅有专业团队定期举办各种讲座、研讨会，还设立了实践工作坊，让游客们亲身体验一下制作过程，并从中获得启发。而且，这里也是不同地区非遗代表团相互学习交流的地方，它促进了文化资源共享，为维护多样性的世界文化作出了贡献。</w:t>
      </w:r>
      <w:r>
        <w:rPr>
          <w:sz w:val="32"/>
          <w:szCs w:val="32"/>
        </w:rPr>
        <w:t>&lt;/p&gt;&lt;p&gt;&lt;img src="/static-img/t_PgZKRPjPWAarJ63NVBb1JS6OOmeiFKIelSZPn-vpkEcT5NS_HZf9zZpXpZAvt03tq5uU5S926SuUr75CMLkiRKYzCijYKqcsUYa2WgRnAkDQwb_mV7_CDw3CLVh5OldvfAt5iVnvMKY1XvhrnhLI21m40EulkNKkmalI7d5_LindaAk9n9IOHMT4vUa5yqgZfXJFWzvaGhl1WDX3OCiA.jpg"&gt;&lt;/p&gt;&lt;p&gt;</w:t>
      </w:r>
      <w:r>
        <w:rPr>
          <w:sz w:val="32"/>
          <w:szCs w:val="32"/>
        </w:rPr>
        <w:t>生态环境保护</w:t>
      </w:r>
      <w:r>
        <w:rPr>
          <w:sz w:val="32"/>
          <w:szCs w:val="32"/>
        </w:rPr>
        <w:t>&lt;/p&gt;&lt;p&gt;</w:t>
      </w:r>
      <w:r>
        <w:rPr>
          <w:sz w:val="32"/>
          <w:szCs w:val="32"/>
        </w:rPr>
        <w:t>当你步入这个神奇的地方时，你会发现周围环绕的是清新的空气和生机勃勃的小动物，以及各种各样的植物。不论是在采集原材料还是进行最终加工，都严格遵循绿色环保原则，以确保这一切活动对自然环境造成最小影响。而政府也正不断加大投入，对此区域实施严格管理，以确保长远可持续发展。</w:t>
      </w:r>
      <w:r>
        <w:rPr>
          <w:sz w:val="32"/>
          <w:szCs w:val="32"/>
        </w:rPr>
        <w:t>&lt;/p&gt;&lt;p&gt;</w:t>
      </w:r>
      <w:r>
        <w:rPr>
          <w:sz w:val="32"/>
          <w:szCs w:val="32"/>
        </w:rPr>
        <w:t>文化旅游目的地</w:t>
      </w:r>
      <w:r>
        <w:rPr>
          <w:sz w:val="32"/>
          <w:szCs w:val="32"/>
        </w:rPr>
        <w:t>&lt;/p&gt;&lt;p&gt;</w:t>
      </w:r>
      <w:r>
        <w:rPr>
          <w:sz w:val="32"/>
          <w:szCs w:val="32"/>
        </w:rPr>
        <w:t>最后，但绝不是最不重要的一点，是它成为了一站式文化旅游目的地。由于拥有丰富多彩的地貌景观以及众多特色小镇，再加上丰富多样的民俗活动，吸引了无数国内外游客前来探访。此外，由于存在大量文创产品，如纪念章、印章等，可以作为纪念或收藏，这使得旅游体验更加完善，同时也促进了地方经济发展，为当地居民提供稳定的收入来源。</w:t>
      </w:r>
      <w:r>
        <w:rPr>
          <w:sz w:val="32"/>
          <w:szCs w:val="32"/>
        </w:rPr>
        <w:t>&lt;/p&gt;&lt;p&gt;</w:t>
      </w:r>
      <w:r>
        <w:rPr>
          <w:sz w:val="32"/>
          <w:szCs w:val="32"/>
        </w:rPr>
        <w:t>总结来说，国精产品的呦乌仙踪林是一个既保存了悠久历史，又融合了现代智慧的一个奇迹之地，它既是一处展示中国非遗瑰宝的地方，也是一个连接过去与未来的桥梁，更是人们共同记忆永恒符号。而对于那些渴望接触真实中华文化的人来说，无疑是一个不能错过的大舞台。</w:t>
      </w:r>
      <w:r>
        <w:rPr>
          <w:sz w:val="32"/>
          <w:szCs w:val="32"/>
        </w:rPr>
        <w:t>&lt;/p&gt;&lt;p&gt;&lt;a href = "/doc/815375-</w:t>
      </w:r>
      <w:r>
        <w:rPr>
          <w:sz w:val="32"/>
          <w:szCs w:val="32"/>
        </w:rPr>
        <w:t>探索国精产品的奇迹呦呦仙踪林的魔法世界</w:t>
      </w:r>
      <w:r>
        <w:rPr>
          <w:sz w:val="32"/>
          <w:szCs w:val="32"/>
        </w:rPr>
        <w:t>.doc" rel="alternate" download="815375-</w:t>
      </w:r>
      <w:r>
        <w:rPr>
          <w:sz w:val="32"/>
          <w:szCs w:val="32"/>
        </w:rPr>
        <w:t>探索国精产品的奇迹呦呦仙踪林的魔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