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动物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的视频：揭秘动物情感的深度</w:t>
      </w:r>
      <w:r>
        <w:rPr>
          <w:sz w:val="32"/>
          <w:szCs w:val="32"/>
        </w:rPr>
        <w:t>&lt;/p&gt;&lt;p&gt;&lt;img src="/static-img/R9lj9VOAwMQqfoKYGy9PBSLuiM4lNxXrJ4kGhuwiVTiFLVZ_fnz_rlavVJlDXjC-.jpg"&gt;&lt;/p&gt;&lt;p&gt;</w:t>
      </w:r>
      <w:r>
        <w:rPr>
          <w:sz w:val="32"/>
          <w:szCs w:val="32"/>
        </w:rPr>
        <w:t>为什么我们在看动物时会感觉到共鸣？</w:t>
      </w:r>
      <w:r>
        <w:rPr>
          <w:sz w:val="32"/>
          <w:szCs w:val="32"/>
        </w:rPr>
        <w:t>&lt;/p&gt;&lt;p&gt;</w:t>
      </w:r>
      <w:r>
        <w:rPr>
          <w:sz w:val="32"/>
          <w:szCs w:val="32"/>
        </w:rPr>
        <w:t>从古至今，人类与畜禽的关系一直是复杂而深厚的。我们的祖先不仅依赖于动物提供食物和劳动，还在精神上找到慰藉。今天，我们仍然能够通过各种形式的媒介，与这些生物建立起情感联系。在《人与畜禽共性的视频》中，我们可以看到一些令人心动、让人泪水盈眶的情景，这些都是因为我们对动物的情感反应所产生的一种共鸣。</w:t>
      </w:r>
      <w:r>
        <w:rPr>
          <w:sz w:val="32"/>
          <w:szCs w:val="32"/>
        </w:rPr>
        <w:t>&lt;/p&gt;&lt;p&gt;&lt;img src="/static-img/f-Wl-wiZ2_6fI3IacKqp9yLuiM4lNxXrJ4kGhuwiVTi4nL7QGzP0-aD_cN0FGqtzKaxVeY43mp3hZ2-wlnsaGuiVNMfXDCXtI0WQ1EmMdxykMQhowOM7Ld_MwiVMJiXq.jpg"&gt;&lt;/p&gt;&lt;p&gt;animal emotion&lt;/p&gt;&lt;p&gt;</w:t>
      </w:r>
      <w:r>
        <w:rPr>
          <w:sz w:val="32"/>
          <w:szCs w:val="32"/>
        </w:rPr>
        <w:t>当我们观看一只孤独的小狗被无数陌生人的拥抱围困时，它们那惊恐而又渴望安全的心态仿佛映射出人类社会中每个角落都充满了孤独和求生的欲望。而当一头母牛眼神温柔地守护着它刚出生的羔羊时，那份无私和牺牲给予了我们深刻的启示。这一切都证明了，无论是人类还是其他生物，都拥有相同的情感需求。</w:t>
      </w:r>
      <w:r>
        <w:rPr>
          <w:sz w:val="32"/>
          <w:szCs w:val="32"/>
        </w:rPr>
        <w:t>&lt;/p&gt;&lt;p&gt;&lt;img src="/static-img/hxDaTfrPQJdMjkBPV9k3aSLuiM4lNxXrJ4kGhuwiVTi4nL7QGzP0-aD_cN0FGqtzKaxVeY43mp3hZ2-wlnsaGuiVNMfXDCXtI0WQ1EmMdxykMQhowOM7Ld_MwiVMJiXq.jpg"&gt;&lt;/p&gt;&lt;p&gt;Can animals feel empathy?&lt;/p&gt;&lt;p&gt;</w:t>
      </w:r>
      <w:r>
        <w:rPr>
          <w:sz w:val="32"/>
          <w:szCs w:val="32"/>
        </w:rPr>
        <w:t>有些研究表明，甚至连鱼类也能体验到同理心。当它们看到其他鱼类遭受痛苦或死亡时，它们会表现出焦虑或者逃避行为。这就引出了一个问题：如果地球上的所有生命体都能感到同情，那么它们之间是否存在某种共同语言？这正是《人与畜禽共性的视频》试图去探讨的问题。</w:t>
      </w:r>
      <w:r>
        <w:rPr>
          <w:sz w:val="32"/>
          <w:szCs w:val="32"/>
        </w:rPr>
        <w:t>&lt;/p&gt;&lt;p&gt;&lt;img src="/static-img/OX_nYs05MngoDR18_HiBuyLuiM4lNxXrJ4kGhuwiVTi4nL7QGzP0-aD_cN0FGqtzKaxVeY43mp3hZ2-wlnsaGuiVNMfXDCXtI0WQ1EmMdxykMQhowOM7Ld_MwiVMJiXq.jpg"&gt;&lt;/p&gt;&lt;p&gt;How do animals communicate with us?&lt;/p&gt;&lt;p&gt;</w:t>
      </w:r>
      <w:r>
        <w:rPr>
          <w:sz w:val="32"/>
          <w:szCs w:val="32"/>
        </w:rPr>
        <w:t>除了直接观察外，一些科学家还通过录制动物的声音来了解它们如何交流。例如，狗咬牙意味着它可能很快要攻击，而猫喵叫则可能是在寻找食物或伴侣。这些非语言交流方式不仅帮助我们更好地理解我们的宠物，也提醒我们自己作为一种智能生命体，在这个世界上扮演着怎样的角色？</w:t>
      </w:r>
      <w:r>
        <w:rPr>
          <w:sz w:val="32"/>
          <w:szCs w:val="32"/>
        </w:rPr>
        <w:t>&lt;/p&gt;&lt;p&gt;&lt;img src="/static-img/Fdn4q7G_xi1Vwzbug5DRbSLuiM4lNxXrJ4kGhuwiVTi4nL7QGzP0-aD_cN0FGqtzKaxVeY43mp3hZ2-wlnsaGuiVNMfXDCXtI0WQ1EmMdxykMQhowOM7Ld_MwiVMJiXq.jpg"&gt;&lt;/p&gt;&lt;p&gt;What can we learn from the animal kingdom?&lt;/p&gt;&lt;p&gt;</w:t>
      </w:r>
      <w:r>
        <w:rPr>
          <w:sz w:val="32"/>
          <w:szCs w:val="32"/>
        </w:rPr>
        <w:t>尽管在技术、文化等方面人类领先，但</w:t>
      </w:r>
      <w:r>
        <w:rPr>
          <w:sz w:val="32"/>
          <w:szCs w:val="32"/>
        </w:rPr>
        <w:t>animal intelligence</w:t>
      </w:r>
      <w:r>
        <w:rPr>
          <w:sz w:val="32"/>
          <w:szCs w:val="32"/>
        </w:rPr>
        <w:t>（动物智力）并不是简单的一个概念。一只聪明的小猎豹如何捕捉猎物，其策略性和灵活性远超任何现代科技产品。此外，自然界中的合作模式，如鸟群筑巢，或是一群海豚协作狩猎，也展示了多样化解决问题能力，这些对于开发更加高效且可持续的人类社会有着重要意义。</w:t>
      </w:r>
      <w:r>
        <w:rPr>
          <w:sz w:val="32"/>
          <w:szCs w:val="32"/>
        </w:rPr>
        <w:t>&lt;/p&gt;&lt;p&gt;Is there a future for humans and animals together?&lt;/p&gt;&lt;p&gt;</w:t>
      </w:r>
      <w:r>
        <w:rPr>
          <w:sz w:val="32"/>
          <w:szCs w:val="32"/>
        </w:rPr>
        <w:t>随着全球环境危机日益严重，以及伦理道德标准不断升级，我们必须重新审视“野生”、“家养”以及“权利”的概念。在《人与畜禽共性的视频》的背后，是对未来的思考——未来是否能有一个平衡点，让人类尊重并保护自然，同时享受其带来的福祉？这是一个值得每个人深思的问题。</w:t>
      </w:r>
      <w:r>
        <w:rPr>
          <w:sz w:val="32"/>
          <w:szCs w:val="32"/>
        </w:rPr>
        <w:t>&lt;/p&gt;&lt;p&gt;&lt;a href = "/doc/815475-</w:t>
      </w:r>
      <w:r>
        <w:rPr>
          <w:sz w:val="32"/>
          <w:szCs w:val="32"/>
        </w:rPr>
        <w:t>人与畜禽共性的视频动物情感共鸣</w:t>
      </w:r>
      <w:r>
        <w:rPr>
          <w:sz w:val="32"/>
          <w:szCs w:val="32"/>
        </w:rPr>
        <w:t>.doc" rel="alternate" download="815475-</w:t>
      </w:r>
      <w:r>
        <w:rPr>
          <w:sz w:val="32"/>
          <w:szCs w:val="32"/>
        </w:rPr>
        <w:t>人与畜禽共性的视频动物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