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恋楚留香的传奇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江湖中，流传着许多关于武林高手和美女英雄的传奇故事。其中，楚留香桃花传奇是最为人称道的一段佳话，它不仅讲述了一个女子如何凭借才华和勇气赢得尊重，也深刻描绘了一段爱恨交织、命运纠葛的情感纠葛。</w:t>
      </w:r>
      <w:r>
        <w:rPr>
          <w:sz w:val="32"/>
          <w:szCs w:val="32"/>
        </w:rPr>
        <w:t>&lt;/p&gt;&lt;p&gt;&lt;img src="/static-img/XaotDimxttbDwejemG22coaSoVNwf8uSyTbl9D-MRBOBl9ckVbO9oaGXVYNfc4KI.jpg"&gt;&lt;/p&gt;&lt;p&gt;</w:t>
      </w:r>
      <w:r>
        <w:rPr>
          <w:sz w:val="32"/>
          <w:szCs w:val="32"/>
        </w:rPr>
        <w:t>首先，楚留香本人便是一位出众的才女，她以聪明过人、武艺高强著称于世。她不仅精通各种奇门遁甲，更擅长用智谋解决复杂问题。在她的一生中，她遇到了无数艳遇，但却从未被这些风流韵事所困扰，因为她的心一直牵挂着一份深沉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情意来自她的挚爱——李可夫。这名青年虽貌美但性格温柔，与楚留香形成鲜明对比。两人相识于风雨飘摇的大海上，当时李可夫正身处困境，而楚留香则是他的救星。随后，他们一起经历了波折与挑战，最终化敌为友，并发展成为知音好友。但这种关系并没有持续太久，因为命运总是喜欢捉弄人类，让他们在幸福边缘徘徊。</w:t>
      </w:r>
      <w:r>
        <w:rPr>
          <w:sz w:val="32"/>
          <w:szCs w:val="32"/>
        </w:rPr>
        <w:t>&lt;/p&gt;&lt;p&gt;&lt;img src="/static-img/A3Yhda-fhdE_ig7H-sWeF4aSoVNwf8uSyTbl9D-MRBPE8Xii0AaqYkQX-SngOsA_kuHcD7HFPwNEqFisNxYWAxFkZYRh-KkCz7YUm1kxuB63ZHWTUepqGcj98BmhLUtp.jpg"&gt;&lt;/p&gt;&lt;p&gt;</w:t>
      </w:r>
      <w:r>
        <w:rPr>
          <w:sz w:val="32"/>
          <w:szCs w:val="32"/>
        </w:rPr>
        <w:t>再者，在一次偶然的机会下，楚留香误以为李可夫背叛了自己，从此两人之间出现了隔阂。这一误会让两颗曾经紧密相连的心渐行渐远，每个人都在自己的世界里苦苦寻觅那失落的情感。但这个误解并不是真正的问题所在，而是因为彼此都无法面对真实的心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由于种种原因，李可夫不得不离开江湖，他写下了一封充满忏悔与思念的情书寄给了楚留香。在这封信中，他坦白了过去所有的事情，以及他内心深处对于她的爱慕。他希望能得到一个机会来证明自己的忠诚，但是否能够弥补过去已经成为了一个谜团。</w:t>
      </w:r>
      <w:r>
        <w:rPr>
          <w:sz w:val="32"/>
          <w:szCs w:val="32"/>
        </w:rPr>
        <w:t>&lt;/p&gt;&lt;p&gt;&lt;img src="/static-img/KmqXxAaD77-nDQPGx6U9jIaSoVNwf8uSyTbl9D-MRBPE8Xii0AaqYkQX-SngOsA_kuHcD7HFPwNEqFisNxYWAxFkZYRh-KkCz7YUm1kxuB63ZHWTUepqGcj98BmhLUtp.png"&gt;&lt;/p&gt;&lt;p&gt;</w:t>
      </w:r>
      <w:r>
        <w:rPr>
          <w:sz w:val="32"/>
          <w:szCs w:val="32"/>
        </w:rPr>
        <w:t>最后，在一次偶然相逢之后，两人终于有机会解开心结。尽管经过多年的分别，他们依旧能够感受到彼此间那份难以言喻的情感。他们共同度过了一段宁静而又珍贵的时光，最终决定携手共度余生，这就是“楚留香桃花传奇”的最终篇章，那是一场关于真爱、错觉与理解力的戏剧性展开，是武侠世界中的浪漫主义精神象征，同时也是对人的感情世界细腻描绘的一个典范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故事，我们可以看到，无论是在何种环境下，只要有一颗真诚的心，就有可能跨越时间和空间，用最纯净的情感去撩动对方的心弦。而这一切，都源自那个永恒的话题——“桃花之恋”。</w:t>
      </w:r>
      <w:r>
        <w:rPr>
          <w:sz w:val="32"/>
          <w:szCs w:val="32"/>
        </w:rPr>
        <w:t>&lt;/p&gt;&lt;p&gt;&lt;img src="/static-img/jtRqPuDmE_S7_Z_sNWu9koaSoVNwf8uSyTbl9D-MRBPE8Xii0AaqYkQX-SngOsA_kuHcD7HFPwNEqFisNxYWAxFkZYRh-KkCz7YUm1kxuB63ZHWTUepqGcj98BmhLUtp.jpg"&gt;&lt;/p&gt;&lt;p&gt;&lt;a href = "/doc/815493-</w:t>
      </w:r>
      <w:r>
        <w:rPr>
          <w:sz w:val="32"/>
          <w:szCs w:val="32"/>
        </w:rPr>
        <w:t>桃花之恋楚留香的传奇情缘</w:t>
      </w:r>
      <w:r>
        <w:rPr>
          <w:sz w:val="32"/>
          <w:szCs w:val="32"/>
        </w:rPr>
        <w:t>.doc" rel="alternate" download="815493-</w:t>
      </w:r>
      <w:r>
        <w:rPr>
          <w:sz w:val="32"/>
          <w:szCs w:val="32"/>
        </w:rPr>
        <w:t>桃花之恋楚留香的传奇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