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大师</w:t>
      </w:r>
      <w:r>
        <w:rPr>
          <w:sz w:val="48"/>
          <w:szCs w:val="48"/>
        </w:rPr>
        <w:t>43417</w:t>
      </w:r>
      <w:r>
        <w:rPr>
          <w:sz w:val="48"/>
          <w:szCs w:val="48"/>
        </w:rPr>
        <w:t>主演精选美术馆中的电影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大师：</w:t>
      </w:r>
      <w:r>
        <w:rPr>
          <w:sz w:val="32"/>
          <w:szCs w:val="32"/>
        </w:rPr>
        <w:t>43417</w:t>
      </w:r>
      <w:r>
        <w:rPr>
          <w:sz w:val="32"/>
          <w:szCs w:val="32"/>
        </w:rPr>
        <w:t>主演精选</w:t>
      </w:r>
      <w:r>
        <w:rPr>
          <w:sz w:val="32"/>
          <w:szCs w:val="32"/>
        </w:rPr>
        <w:t>&lt;/p&gt;&lt;p&gt;&lt;img src="/static-img/CSivSdj8GezggrRw1olcL6XgKBnZc61wHFJDrri4fJgbarix86ah9euHUIS66HlQ.jpg"&gt;&lt;/p&gt;&lt;p&gt;</w:t>
      </w:r>
      <w:r>
        <w:rPr>
          <w:sz w:val="32"/>
          <w:szCs w:val="32"/>
        </w:rPr>
        <w:t>谁是人文艺术的化身？</w:t>
      </w:r>
      <w:r>
        <w:rPr>
          <w:sz w:val="32"/>
          <w:szCs w:val="32"/>
        </w:rPr>
        <w:t>&lt;/p&gt;&lt;p&gt;</w:t>
      </w:r>
      <w:r>
        <w:rPr>
          <w:sz w:val="32"/>
          <w:szCs w:val="32"/>
        </w:rPr>
        <w:t>在电影史上，有些角色不仅仅是屏幕上的存在，而是深刻地影响了观众的心灵。他们用自己的作品，讲述着人类的故事，用心去探索和表达这个世界的美好与复杂。在这条道路上，一群卓越的人物成为了我们心中的偶像，他们以无与伦比的人文关怀和艺术追求，成为了一代又一代人的精神领袖。</w:t>
      </w:r>
      <w:r>
        <w:rPr>
          <w:sz w:val="32"/>
          <w:szCs w:val="32"/>
        </w:rPr>
        <w:t>&lt;/p&gt;&lt;p&gt;&lt;img src="/static-img/0BDfKPe5I4BQJwuQjXNHcKXgKBnZc61wHFJDrri4fJi6tRpZKk0PKps7Tt-SsounRx3d02h9bXYclTP_ZQ3-x4tv1uD4gLwZx7SvSsMT_Palc8Te3L2geQdxAiEnJoBJ6C1K7kvkYNQ-oupTt38lQUVOPO0hokfP09i0sG_zRpYd_twuNMyG5wCKGsbaTB86.jpg"&gt;&lt;/p&gt;&lt;p&gt;</w:t>
      </w:r>
      <w:r>
        <w:rPr>
          <w:sz w:val="32"/>
          <w:szCs w:val="32"/>
        </w:rPr>
        <w:t>如何定义人文艺术？</w:t>
      </w:r>
      <w:r>
        <w:rPr>
          <w:sz w:val="32"/>
          <w:szCs w:val="32"/>
        </w:rPr>
        <w:t>&lt;/p&gt;&lt;p&gt;</w:t>
      </w:r>
      <w:r>
        <w:rPr>
          <w:sz w:val="32"/>
          <w:szCs w:val="32"/>
        </w:rPr>
        <w:t>人文艺术，不仅仅是一种审美，它更是一种态度、一种情感的一种表达方式。它从不简单地停留在形式之上，而是在深邃的情感和丰富的内涵之间寻找平衡。这就要求每一个参与其中的人，都要有对生命、对世界有一份深刻的理解和体会，并将这一理解转化为自己的语言，从而触动他人的心弦。</w:t>
      </w:r>
      <w:r>
        <w:rPr>
          <w:sz w:val="32"/>
          <w:szCs w:val="32"/>
        </w:rPr>
        <w:t>&lt;/p&gt;&lt;p&gt;&lt;img src="/static-img/ZJIkLkaRvxtmydTxiahr6qXgKBnZc61wHFJDrri4fJi6tRpZKk0PKps7Tt-SsounRx3d02h9bXYclTP_ZQ3-x4tv1uD4gLwZx7SvSsMT_Palc8Te3L2geQdxAiEnJoBJ6C1K7kvkYNQ-oupTt38lQUVOPO0hokfP09i0sG_zRpYd_twuNMyG5wCKGsbaTB86.jpg"&gt;&lt;/p&gt;&lt;p&gt;43417</w:t>
      </w:r>
      <w:r>
        <w:rPr>
          <w:sz w:val="32"/>
          <w:szCs w:val="32"/>
        </w:rPr>
        <w:t>大但人文艺术主演列表</w:t>
      </w:r>
      <w:r>
        <w:rPr>
          <w:sz w:val="32"/>
          <w:szCs w:val="32"/>
        </w:rPr>
        <w:t>&lt;/p&gt;&lt;p&gt;</w:t>
      </w:r>
      <w:r>
        <w:rPr>
          <w:sz w:val="32"/>
          <w:szCs w:val="32"/>
        </w:rPr>
        <w:t>那么，这些伟大的演员们又如何让自己在这样一个充满挑战的大舞台上脱颖而出呢？他们通常都拥有超凡脱俗的才华，同时也具备坚韧不拔的心志。他们不断地学习，不断地探索，最终能够把握住那些能引起共鸣的话题，把最真实的情感展现在世间。</w:t>
      </w:r>
      <w:r>
        <w:rPr>
          <w:sz w:val="32"/>
          <w:szCs w:val="32"/>
        </w:rPr>
        <w:t>&lt;/p&gt;&lt;p&gt;&lt;img src="/static-img/EiNnlLAEaua79sFWeF23YaXgKBnZc61wHFJDrri4fJi6tRpZKk0PKps7Tt-SsounRx3d02h9bXYclTP_ZQ3-x4tv1uD4gLwZx7SvSsMT_Palc8Te3L2geQdxAiEnJoBJ6C1K7kvkYNQ-oupTt38lQUVOPO0hokfP09i0sG_zRpYd_twuNMyG5wCKGsbaTB86.jpg"&gt;&lt;/p&gt;&lt;p&gt;</w:t>
      </w:r>
      <w:r>
        <w:rPr>
          <w:sz w:val="32"/>
          <w:szCs w:val="32"/>
        </w:rPr>
        <w:t>什么样的才华才能称得上“大”？</w:t>
      </w:r>
      <w:r>
        <w:rPr>
          <w:sz w:val="32"/>
          <w:szCs w:val="32"/>
        </w:rPr>
        <w:t>&lt;/p&gt;&lt;p&gt;</w:t>
      </w:r>
      <w:r>
        <w:rPr>
          <w:sz w:val="32"/>
          <w:szCs w:val="32"/>
        </w:rPr>
        <w:t>这些卓越的大师们，他们所拥有的并非只是普通人才华，而是一个特殊的组合——既有天赋，又有努力；既有自然流露，也有经过长时间锻炼的手法；既能捕捉到生活中微妙的情绪，又能将这种感觉通过言语、肢体等多种方式传递给观众。这样的综合能力，是普通演员难以企及的领域，只有人文学识广博、经验丰富者才能真正掌控。</w:t>
      </w:r>
      <w:r>
        <w:rPr>
          <w:sz w:val="32"/>
          <w:szCs w:val="32"/>
        </w:rPr>
        <w:t>&lt;/p&gt;&lt;p&gt;&lt;img src="/static-img/xebjmDMKYEfdU0DYtrc0RaXgKBnZc61wHFJDrri4fJi6tRpZKk0PKps7Tt-SsounRx3d02h9bXYclTP_ZQ3-x4tv1uD4gLwZx7SvSsMT_Palc8Te3L2geQdxAiEnJoBJ6C1K7kvkYNQ-oupTt38lQUVOPO0hokfP09i0sG_zRpYd_twuNMyG5wCKGsbaTB86.jpg"&gt;&lt;/p&gt;&lt;p&gt;</w:t>
      </w:r>
      <w:r>
        <w:rPr>
          <w:sz w:val="32"/>
          <w:szCs w:val="32"/>
        </w:rPr>
        <w:t>为什么说它们是“但”？</w:t>
      </w:r>
      <w:r>
        <w:rPr>
          <w:sz w:val="32"/>
          <w:szCs w:val="32"/>
        </w:rPr>
        <w:t>&lt;/p&gt;&lt;p&gt;</w:t>
      </w:r>
      <w:r>
        <w:rPr>
          <w:sz w:val="32"/>
          <w:szCs w:val="32"/>
        </w:rPr>
        <w:t>尽管如此，这些伟大的演员们，在其事业发展过程中仍然面临着各种各样的困难和挑战。在他们踏入影坛之前，大多数都是默默无闻的小人物，没有被公众熟知，但正因为这样，他们更加珍惜每一次机会，更专注于提升自己的水平。在这样的过程中，他们逐渐凸显出了自己独特的声音，为人们带来了前所未有的视听享受。</w:t>
      </w:r>
      <w:r>
        <w:rPr>
          <w:sz w:val="32"/>
          <w:szCs w:val="32"/>
        </w:rPr>
        <w:t>&lt;/p&gt;&lt;p&gt;</w:t>
      </w:r>
      <w:r>
        <w:rPr>
          <w:sz w:val="32"/>
          <w:szCs w:val="32"/>
        </w:rPr>
        <w:t>如何让更多的人认识到这些“大”的价值？</w:t>
      </w:r>
      <w:r>
        <w:rPr>
          <w:sz w:val="32"/>
          <w:szCs w:val="32"/>
        </w:rPr>
        <w:t>&lt;/p&gt;&lt;p&gt;</w:t>
      </w:r>
      <w:r>
        <w:rPr>
          <w:sz w:val="32"/>
          <w:szCs w:val="32"/>
        </w:rPr>
        <w:t>然而，即使如此，我们还是常常发现许多优秀作品没有得到应有的重视，这里面的原因可能很多，但最根本的问题就是缺乏足够的地位来吸引公众注意力。而对于那些已经获得认可的大导演来说，他们应该继续保持创新的精神，将个人魅力融入作品之中，让更多人认识到这些“大”的价值，甚至可以说这是他们责任的一部分，因为只有这样，才能推动整个行业向前迈进，使更多优秀作品见光明眼。</w:t>
      </w:r>
      <w:r>
        <w:rPr>
          <w:sz w:val="32"/>
          <w:szCs w:val="32"/>
        </w:rPr>
        <w:t>&lt;/p&gt;&lt;p&gt;&lt;a href = "/doc/815708-</w:t>
      </w:r>
      <w:r>
        <w:rPr>
          <w:sz w:val="32"/>
          <w:szCs w:val="32"/>
        </w:rPr>
        <w:t>人文艺术大师</w:t>
      </w:r>
      <w:r>
        <w:rPr>
          <w:sz w:val="32"/>
          <w:szCs w:val="32"/>
        </w:rPr>
        <w:t>43417</w:t>
      </w:r>
      <w:r>
        <w:rPr>
          <w:sz w:val="32"/>
          <w:szCs w:val="32"/>
        </w:rPr>
        <w:t>主演精选美术馆中的电影之星</w:t>
      </w:r>
      <w:r>
        <w:rPr>
          <w:sz w:val="32"/>
          <w:szCs w:val="32"/>
        </w:rPr>
        <w:t>.doc" rel="alternate" download="815708-</w:t>
      </w:r>
      <w:r>
        <w:rPr>
          <w:sz w:val="32"/>
          <w:szCs w:val="32"/>
        </w:rPr>
        <w:t>人文艺术大师</w:t>
      </w:r>
      <w:r>
        <w:rPr>
          <w:sz w:val="32"/>
          <w:szCs w:val="32"/>
        </w:rPr>
        <w:t>43417</w:t>
      </w:r>
      <w:r>
        <w:rPr>
          <w:sz w:val="32"/>
          <w:szCs w:val="32"/>
        </w:rPr>
        <w:t>主演精选美术馆中的电影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