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啊哦好猛好力啊哦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美景下的风采展现校花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美景下的风采展现：校花的独特魅力</w:t>
      </w:r>
      <w:r>
        <w:rPr>
          <w:sz w:val="32"/>
          <w:szCs w:val="32"/>
        </w:rPr>
        <w:t>&lt;/p&gt;&lt;p&gt;&lt;img src="/static-img/gkaDjMds0IvSIB4JPDMYFgZi3GQLfA1fzVMWfFK8V-RM0qnrUG_B6iBiLteuTX45.jpeg"&gt;&lt;/p&gt;&lt;p&gt;</w:t>
      </w:r>
      <w:r>
        <w:rPr>
          <w:sz w:val="32"/>
          <w:szCs w:val="32"/>
        </w:rPr>
        <w:t>在每个学校里，总有一位女生，她不仅外表迷人，更是内心深沉，成为所有同学眼中的“校花”。她可能是一名优秀的学生，也可能是一位才华横溢的艺术家，但无论如何，这种称号对她来说都是最高荣誉。今天，我们就来探讨一下“校花啊哦好猛好力啊哦”背后的故事，以及这种称号所代表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位名叫李明珠的小学老师开始讲述。她曾经是某大学最受欢迎的女生之一，因其优雅的外表和聪明过人的性格，而被誉为“校花”。然而，当她毕业后选择回到母校担任教师时，人们才真正地看到了她的另一面——一种坚韧与热情并存的人物。</w:t>
      </w:r>
      <w:r>
        <w:rPr>
          <w:sz w:val="32"/>
          <w:szCs w:val="32"/>
        </w:rPr>
        <w:t>&lt;/p&gt;&lt;p&gt;&lt;img src="/static-img/tsDmSuF_NPBIh4Ngj1kDDwZi3GQLfA1fzVMWfFK8V-TtAHnab-oC-xhR_eWxZDLhgZfXJFWzvaGhl1WDX3OCiA.jpeg"&gt;&lt;/p&gt;&lt;p&gt;</w:t>
      </w:r>
      <w:r>
        <w:rPr>
          <w:sz w:val="32"/>
          <w:szCs w:val="32"/>
        </w:rPr>
        <w:t>再比如，一些电影中常见的情节，就会有一个让人印象深刻的情节，那就是当代知名影星王丽敏，在拍摄《我的前半场》时，其角色便是一个典型的“校花”。这部电影以其真实而温暖的情感描绘了王丽敏角色的成长历程，从一个只追求个人美貌、自我中心的人到逐渐发现自己内在价值和责任感，是一次令人动容的人生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具体案例之外，“校花啊哦好猛好力啊哦”的概念还可以理解为一种精神状态。这类人物往往具备强烈的心理魅力，他们能够吸引周围人的注意，并且通过自己的行为影响着身边的人们。例如，有时候她们会主导一些公益活动，或是在关键时刻给予支持，这些行动都能体现出他们超乎寻常的一份力量和勇气。</w:t>
      </w:r>
      <w:r>
        <w:rPr>
          <w:sz w:val="32"/>
          <w:szCs w:val="32"/>
        </w:rPr>
        <w:t>&lt;/p&gt;&lt;p&gt;&lt;img src="/static-img/9J8P24Gq9OqZklKXkRW0LQZi3GQLfA1fzVMWfFK8V-TtAHnab-oC-xhR_eWxZDLhgZfXJFWzvaGhl1WDX3OCiA.png"&gt;&lt;/p&gt;&lt;p&gt;</w:t>
      </w:r>
      <w:r>
        <w:rPr>
          <w:sz w:val="32"/>
          <w:szCs w:val="32"/>
        </w:rPr>
        <w:t>最后，“ 校花啊哦好猛好力啊哦”这个词语也反映了一种社会文化现象。在中国传统文化中，对于女性形象有着很高标准，她们需要同时兼顾智慧、美丽以及品德等多方面才能被认为完美。而这种期待也正是许多年轻女性努力追求的一个目标，不仅要做到“猛”，更要达到“力的”境界，即既要有吸引力的外表，又要有实际能力去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校花啊哦好猛好力啊哦”不仅是一个简单的话语，它背后承载着对女性形象的一系列期待，同时也是对于那些在各自领域取得成功、影响他人生活的小小赞赏。在不同的时代背景下，这样的评价符号或许会发生变化，但它所代表的一般观念却依旧存在，为我们提供了思考和学习的地方。</w:t>
      </w:r>
      <w:r>
        <w:rPr>
          <w:sz w:val="32"/>
          <w:szCs w:val="32"/>
        </w:rPr>
        <w:t>&lt;/p&gt;&lt;p&gt;&lt;img src="/static-img/fFWhG8FJ3LhK2dJUaLHj6gZi3GQLfA1fzVMWfFK8V-TtAHnab-oC-xhR_eWxZDLhgZfXJFWzvaGhl1WDX3OCiA.jpeg"&gt;&lt;/p&gt;&lt;p&gt;&lt;a href = "/doc/815729-</w:t>
      </w:r>
      <w:r>
        <w:rPr>
          <w:sz w:val="32"/>
          <w:szCs w:val="32"/>
        </w:rPr>
        <w:t>校花啊哦好猛好力啊哦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美景下的风采展现校花的独特魅力</w:t>
      </w:r>
      <w:r>
        <w:rPr>
          <w:sz w:val="32"/>
          <w:szCs w:val="32"/>
        </w:rPr>
        <w:t>.doc" rel="alternate" download="815729-</w:t>
      </w:r>
      <w:r>
        <w:rPr>
          <w:sz w:val="32"/>
          <w:szCs w:val="32"/>
        </w:rPr>
        <w:t>校花啊哦好猛好力啊哦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美景下的风采展现校花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