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少年时光的阳台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少年时光的阳台记忆</w:t>
      </w:r>
      <w:r>
        <w:rPr>
          <w:sz w:val="32"/>
          <w:szCs w:val="32"/>
        </w:rPr>
        <w:t>&lt;/p&gt;&lt;p&gt;&lt;img src="/static-img/ottkvF31F7FzoajAdKyZcwZi3GQLfA1fzVMWfFK8V-RM0qnrUG_B6iBiLteuTX45.jpg"&gt;&lt;/p&gt;&lt;p&gt;</w:t>
      </w:r>
      <w:r>
        <w:rPr>
          <w:sz w:val="32"/>
          <w:szCs w:val="32"/>
        </w:rPr>
        <w:t>童若冷少辰阳台，犹如一幅静谧的画卷，在夏日炎炎中展现着一种独特的情感。阳台不仅是我们见证成长的舞台，更是记忆深处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我们家的小阳台上总是摆满了花瓶，每当晚风吹过，花瓣轻轻摇曳，那种清新淡雅的气息，让人心情舒畅。我的弟弟和我经常在那里玩耍，有时候会模仿成年人的样子，谈论一些大人的事情，也有时候只是简单地聊些天空、树木之类的话题。</w:t>
      </w:r>
      <w:r>
        <w:rPr>
          <w:sz w:val="32"/>
          <w:szCs w:val="32"/>
        </w:rPr>
        <w:t>&lt;/p&gt;&lt;p&gt;&lt;img src="/static-img/FxIkqLafgaFczu2rMN8b3gZi3GQLfA1fzVMWfFK8V-TtAHnab-oC-xhR_eWxZDLhgZfXJFWzvaGhl1WDX3OCiA.jpg"&gt;&lt;/p&gt;&lt;p&gt;</w:t>
      </w:r>
      <w:r>
        <w:rPr>
          <w:sz w:val="32"/>
          <w:szCs w:val="32"/>
        </w:rPr>
        <w:t>有一次，我看到邻居家的孩子们在他们的大阳台上举行了一场小型派对，他们围坐在一起吃苹果，还有一个孩子在唱歌。我也想加入他们，但因为害羞，只能从我们的小阳台偷偷看着。后来，我鼓起勇气走过去参与，他们热情地欢迎我，这是我第一次体会到与其他孩子交流互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关注世界之外的事情，比如政治、经济等问题。在那个年代，对于这些话题的讨论往往是在夜晚，在凉爽宜人的阳台上进行。那时候，我们认为自己已经很成熟了，可以像大人一样思考和讨论一切事情。</w:t>
      </w:r>
      <w:r>
        <w:rPr>
          <w:sz w:val="32"/>
          <w:szCs w:val="32"/>
        </w:rPr>
        <w:t>&lt;/p&gt;&lt;p&gt;&lt;img src="/static-img/cmr1Hi7kyxKIB-Gy1rUXLgZi3GQLfA1fzVMWfFK8V-TtAHnab-oC-xhR_eWxZDLhgZfXJFWzvaGhl1WDX3OCiA.jpg"&gt;&lt;/p&gt;&lt;p&gt;</w:t>
      </w:r>
      <w:r>
        <w:rPr>
          <w:sz w:val="32"/>
          <w:szCs w:val="32"/>
        </w:rPr>
        <w:t>然而，当我们真正步入社会，面对更加复杂的人生挑战时，我们才意识到那些曾经在童年的阳台上讨论的问题，其实都不过是一片云烟。而真正重要的是那些无声无息却深刻影响我们生活的小事——比如父母给予我们的爱，比如朋友之间真挚的情谊，比如每个春天里那份不可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我们站在自己的房子上的小小陽臺時，不禁會感到一丝温暖與惆怅。那里的每一个角落，都承载著我們青涩而又纯真的記憶；每一次呼吸，都带著那份属于少年时代的自由与无忧。尽管岁月匆匆流转，那些美好的瞬间，却始终镌刻在心底，无需任何文字，就能让人沉醉于往昔岁月中的宁静与快乐。</w:t>
      </w:r>
      <w:r>
        <w:rPr>
          <w:sz w:val="32"/>
          <w:szCs w:val="32"/>
        </w:rPr>
        <w:t>&lt;/p&gt;&lt;p&gt;&lt;img src="/static-img/iXpsEZYAAqP7uOhRrEVeCgZi3GQLfA1fzVMWfFK8V-TtAHnab-oC-xhR_eWxZDLhgZfXJFWzvaGhl1WDX3OCiA.jpg"&gt;&lt;/p&gt;&lt;p&gt;&lt;a href = "/doc/815807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少年时光的阳台记忆</w:t>
      </w:r>
      <w:r>
        <w:rPr>
          <w:sz w:val="32"/>
          <w:szCs w:val="32"/>
        </w:rPr>
        <w:t>.doc" rel="alternate" download="815807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少年时光的阳台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