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水库的秘密探索那些隐藏在深渊中的宝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水库的秘密：探索那些隐藏在深渊中的宝藏</w:t>
      </w:r>
      <w:r>
        <w:rPr>
          <w:sz w:val="32"/>
          <w:szCs w:val="32"/>
        </w:rPr>
        <w:t>&lt;/p&gt;&lt;p&gt;&lt;img src="/static-img/ftwOwwWRJ67A04eDCV2n2PTdxoqh2ubYKvkg69ExuSHZO9VC-SzsUM5D2wLseQhL.jpg"&gt;&lt;/p&gt;&lt;p&gt;</w:t>
      </w:r>
      <w:r>
        <w:rPr>
          <w:sz w:val="32"/>
          <w:szCs w:val="32"/>
        </w:rPr>
        <w:t>在一个宁静的乡间小镇上，有一座被称为“绿水池”的古老水库。它就像是一个守护着这个小镇历史与文化的巨人，静默地见证了无数年月的风雨变迁。而当夜幕降临，这个曾经安静的小镇也会有不同的故事发生，而这些故事往往与那座被忽视了太久的水库有关。</w:t>
      </w:r>
      <w:r>
        <w:rPr>
          <w:sz w:val="32"/>
          <w:szCs w:val="32"/>
        </w:rPr>
        <w:t>&lt;/p&gt;&lt;p&gt;</w:t>
      </w:r>
      <w:r>
        <w:rPr>
          <w:sz w:val="32"/>
          <w:szCs w:val="32"/>
        </w:rPr>
        <w:t>水能之谜</w:t>
      </w:r>
      <w:r>
        <w:rPr>
          <w:sz w:val="32"/>
          <w:szCs w:val="32"/>
        </w:rPr>
        <w:t>&lt;/p&gt;&lt;p&gt;&lt;img src="/static-img/b9WE9JFdV_NebgOblFEY3fTdxoqh2ubYKvkg69ExuSFMZvKbx40a-oxxOJ8C2WkVy7sivOcHXuEuIR4dGzv6GfhWO5RcQxRthnzJmhYjgrchy2q7D70Vp2zHI5ZaFCxnobPJgWbkHRvQy5RZiQVHZQ.jpg"&gt;&lt;/p&gt;&lt;p&gt;</w:t>
      </w:r>
      <w:r>
        <w:rPr>
          <w:sz w:val="32"/>
          <w:szCs w:val="32"/>
        </w:rPr>
        <w:t>人们常说，“小扫货水能么多叫出来。”但真正理解这句话并非简单的事。绿水池背后隐藏着丰富的地热资源和潜在的大型水电开发机会。只是由于缺乏资金和技术支持，这些宝贵资源一直未能得到有效利用。一旦能够将这些资源挖掘出来，小镇不仅能够实现能源自给，还可能成为整个地区最重要的能源供应中心。</w:t>
      </w:r>
      <w:r>
        <w:rPr>
          <w:sz w:val="32"/>
          <w:szCs w:val="32"/>
        </w:rPr>
        <w:t>&lt;/p&gt;&lt;p&gt;</w:t>
      </w:r>
      <w:r>
        <w:rPr>
          <w:sz w:val="32"/>
          <w:szCs w:val="32"/>
        </w:rPr>
        <w:t>古代遗迹</w:t>
      </w:r>
      <w:r>
        <w:rPr>
          <w:sz w:val="32"/>
          <w:szCs w:val="32"/>
        </w:rPr>
        <w:t>&lt;/p&gt;&lt;p&gt;&lt;img src="/static-img/1Dp53JRY-dL4BdjpL7Z1WPTdxoqh2ubYKvkg69ExuSFMZvKbx40a-oxxOJ8C2WkVy7sivOcHXuEuIR4dGzv6GfhWO5RcQxRthnzJmhYjgrchy2q7D70Vp2zHI5ZaFCxnobPJgWbkHRvQy5RZiQVHZQ.jpg"&gt;&lt;/p&gt;&lt;p&gt;</w:t>
      </w:r>
      <w:r>
        <w:rPr>
          <w:sz w:val="32"/>
          <w:szCs w:val="32"/>
        </w:rPr>
        <w:t>对于考古学家来说，绿水池是发现古代文明遗迹的一个金矿。在这里，一系列石刻、陶器碎片以及其他文物不断地向我们展示了这一地区悠久而复杂的人类活动史。当科学家们对这些遗迹进行研究时，他们不仅揭示了一个古老国家消亡的情景，也为我们提供了一种了解过去社会生活方式的手段。</w:t>
      </w:r>
      <w:r>
        <w:rPr>
          <w:sz w:val="32"/>
          <w:szCs w:val="32"/>
        </w:rPr>
        <w:t>&lt;/p&gt;&lt;p&gt;</w:t>
      </w:r>
      <w:r>
        <w:rPr>
          <w:sz w:val="32"/>
          <w:szCs w:val="32"/>
        </w:rPr>
        <w:t>生态保护区</w:t>
      </w:r>
      <w:r>
        <w:rPr>
          <w:sz w:val="32"/>
          <w:szCs w:val="32"/>
        </w:rPr>
        <w:t>&lt;/p&gt;&lt;p&gt;&lt;img src="/static-img/Gi1Z9cfY9U28ba4K2FlWzvTdxoqh2ubYKvkg69ExuSFMZvKbx40a-oxxOJ8C2WkVy7sivOcHXuEuIR4dGzv6GfhWO5RcQxRthnzJmhYjgrchy2q7D70Vp2zHI5ZaFCxnobPJgWbkHRvQy5RZiQVHZQ.jpg"&gt;&lt;/p&gt;&lt;p&gt;</w:t>
      </w:r>
      <w:r>
        <w:rPr>
          <w:sz w:val="32"/>
          <w:szCs w:val="32"/>
        </w:rPr>
        <w:t>作为自然界中的一部分，绿水池也是许多野生动植物栖息的地方。在这里，可以观察到各种稀有的鸟类、鱼类，以及一些濒危物种。这使得绿水池成为了生态保护工作人员心中的珍珠，即便是在日常生活中，它也是游客们寻求放松和学习自然知识的地方之一。</w:t>
      </w:r>
      <w:r>
        <w:rPr>
          <w:sz w:val="32"/>
          <w:szCs w:val="32"/>
        </w:rPr>
        <w:t>&lt;/p&gt;&lt;p&gt;</w:t>
      </w:r>
      <w:r>
        <w:rPr>
          <w:sz w:val="32"/>
          <w:szCs w:val="32"/>
        </w:rPr>
        <w:t>农业灌溉系统</w:t>
      </w:r>
      <w:r>
        <w:rPr>
          <w:sz w:val="32"/>
          <w:szCs w:val="32"/>
        </w:rPr>
        <w:t>&lt;/p&gt;&lt;p&gt;&lt;img src="/static-img/lewgRdOKej-2SJ7SaxD0oPTdxoqh2ubYKvkg69ExuSFMZvKbx40a-oxxOJ8C2WkVy7sivOcHXuEuIR4dGzv6GfhWO5RcQxRthnzJmhYjgrchy2q7D70Vp2zHI5ZaFCxnobPJgWbkHRvQy5RZiQVHZQ.jpg"&gt;&lt;/p&gt;&lt;p&gt;</w:t>
      </w:r>
      <w:r>
        <w:rPr>
          <w:sz w:val="32"/>
          <w:szCs w:val="32"/>
        </w:rPr>
        <w:t>历史上，当农业需求增加时，人们开始建设更大规模的灌溉系统，以确保土地肥沃，并提高作物产量。这种智慧工程设计至今仍然可以发挥作用，在干旱季节，它承担起维持农田生产稳定的责任，为周围村庄带来了生命力。</w:t>
      </w:r>
      <w:r>
        <w:rPr>
          <w:sz w:val="32"/>
          <w:szCs w:val="32"/>
        </w:rPr>
        <w:t>&lt;/p&gt;&lt;p&gt;</w:t>
      </w:r>
      <w:r>
        <w:rPr>
          <w:sz w:val="32"/>
          <w:szCs w:val="32"/>
        </w:rPr>
        <w:t>文化传承</w:t>
      </w:r>
      <w:r>
        <w:rPr>
          <w:sz w:val="32"/>
          <w:szCs w:val="32"/>
        </w:rPr>
        <w:t>&lt;/p&gt;&lt;p&gt;</w:t>
      </w:r>
      <w:r>
        <w:rPr>
          <w:sz w:val="32"/>
          <w:szCs w:val="32"/>
        </w:rPr>
        <w:t>除了实际应用价值外，绿色湖泊还扮演着文化传承者的角色。在这里举办各式各样的庆典活动，比如夏日之夜音乐会、秋收感恩节等，每一次这样的活动都让这个社区更加紧密相连，让记忆深刻又难忘。</w:t>
      </w:r>
      <w:r>
        <w:rPr>
          <w:sz w:val="32"/>
          <w:szCs w:val="32"/>
        </w:rPr>
        <w:t>&lt;/p&gt;&lt;p&gt;</w:t>
      </w:r>
      <w:r>
        <w:rPr>
          <w:sz w:val="32"/>
          <w:szCs w:val="32"/>
        </w:rPr>
        <w:t>未来的规划</w:t>
      </w:r>
      <w:r>
        <w:rPr>
          <w:sz w:val="32"/>
          <w:szCs w:val="32"/>
        </w:rPr>
        <w:t>&lt;/p&gt;&lt;p&gt;</w:t>
      </w:r>
      <w:r>
        <w:rPr>
          <w:sz w:val="32"/>
          <w:szCs w:val="32"/>
        </w:rPr>
        <w:t>随着环境意识不断提升，对于如何平衡人类需求与自然环境保护的问题越来越引人关注。未来，我们希望通过科技创新和环保理念，将这块土地打造成一个可持续发展模式，即既满足当前居民生活需要，又不会损害下一代甚至子孙后代享受该区域所带来的美好。但要达到这一目标，就需要更多人的参与和共同努力，因为只有这样，“小扫货”才能转化为一种积极贡献，使得这片地方焕发出新的活力。</w:t>
      </w:r>
      <w:r>
        <w:rPr>
          <w:sz w:val="32"/>
          <w:szCs w:val="32"/>
        </w:rPr>
        <w:t>&lt;/p&gt;&lt;p&gt;&lt;a href = "/doc/815831-</w:t>
      </w:r>
      <w:r>
        <w:rPr>
          <w:sz w:val="32"/>
          <w:szCs w:val="32"/>
        </w:rPr>
        <w:t>水库的秘密探索那些隐藏在深渊中的宝藏</w:t>
      </w:r>
      <w:r>
        <w:rPr>
          <w:sz w:val="32"/>
          <w:szCs w:val="32"/>
        </w:rPr>
        <w:t>.doc" rel="alternate" download="815831-</w:t>
      </w:r>
      <w:r>
        <w:rPr>
          <w:sz w:val="32"/>
          <w:szCs w:val="32"/>
        </w:rPr>
        <w:t>水库的秘密探索那些隐藏在深渊中的宝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