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战内心的修炼与精神的提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战：内心的修炼与精神的提升</w:t>
      </w:r>
      <w:r>
        <w:rPr>
          <w:sz w:val="32"/>
          <w:szCs w:val="32"/>
        </w:rPr>
        <w:t>&lt;/p&gt;&lt;p&gt;&lt;img src="/static-img/2SI-nYKlEvWj9l48tPqgGGq3hdQqUPig7ScMlHfgH_8Td6uS_vxR0u9FMAUgmlgy.jpg"&gt;&lt;/p&gt;&lt;p&gt;</w:t>
      </w:r>
      <w:r>
        <w:rPr>
          <w:sz w:val="32"/>
          <w:szCs w:val="32"/>
        </w:rPr>
        <w:t>一、心战之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战是一种深刻的心理斗争，涉及到个人的情感、思想和意志力的较量。它是指在人的一生中，不断地与自我进行着各种形式的心理对抗，这种对抗不仅体现在外界环境的挑战中，更重要的是在内心世界中的冲突。</w:t>
      </w:r>
      <w:r>
        <w:rPr>
          <w:sz w:val="32"/>
          <w:szCs w:val="32"/>
        </w:rPr>
        <w:t>&lt;/p&gt;&lt;p&gt;&lt;img src="/static-img/2ocC1wbISfrSVo8UyEoNNmq3hdQqUPig7ScMlHfgH__CBf7bDf0G4oIZwRyEkw0vPUiCKX5_N4zDAVJ1c2Jyt9eS4Y_HQNiIeSoIavomPO_9yFJCz8svgu95Ftl2lfA7X1hUudI4yjomPeM6qumjLqi5Cv22Ut8KgAm7GHZXXF343v68G0HJwp5EEfnJsrTv.jpg"&gt;&lt;/p&gt;&lt;p&gt;</w:t>
      </w:r>
      <w:r>
        <w:rPr>
          <w:sz w:val="32"/>
          <w:szCs w:val="32"/>
        </w:rPr>
        <w:t>二、心战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上认为，人生的很多困境和挫折都是由于内 心的弱点所导致。在生活中，我们常常会遇到一些难以克服的问题，比如恐惧、焦虑、懒惰等，这些问题就像是一个不断袭击我们的心灵敌人，我们必须学会如何抵御它们。</w:t>
      </w:r>
      <w:r>
        <w:rPr>
          <w:sz w:val="32"/>
          <w:szCs w:val="32"/>
        </w:rPr>
        <w:t>&lt;/p&gt;&lt;p&gt;&lt;img src="/static-img/c-zSWXYtu0ltaNNCIcfb62q3hdQqUPig7ScMlHfgH__CBf7bDf0G4oIZwRyEkw0vPUiCKX5_N4zDAVJ1c2Jyt9eS4Y_HQNiIeSoIavomPO_9yFJCz8svgu95Ftl2lfA7X1hUudI4yjomPeM6qumjLqi5Cv22Ut8KgAm7GHZXXF343v68G0HJwp5EEfnJsrTv.jpg"&gt;&lt;/p&gt;&lt;p&gt;</w:t>
      </w:r>
      <w:r>
        <w:rPr>
          <w:sz w:val="32"/>
          <w:szCs w:val="32"/>
        </w:rPr>
        <w:t>三、面对心理压力的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认识到自己面临的心理压力并不孤立，它们是普遍存在于每个人身上的。其次，要有正确的人生观念，相信自己的能力并且相信未来的美好。这一点非常关键，因为只有当我们相信自己能够克服困难时，我们才会有勇气去迎接挑战。</w:t>
      </w:r>
      <w:r>
        <w:rPr>
          <w:sz w:val="32"/>
          <w:szCs w:val="32"/>
        </w:rPr>
        <w:t>&lt;/p&gt;&lt;p&gt;&lt;img src="/static-img/lTf5n9Lr6v2DO2U6mxvlp2q3hdQqUPig7ScMlHfgH__CBf7bDf0G4oIZwRyEkw0vPUiCKX5_N4zDAVJ1c2Jyt9eS4Y_HQNiIeSoIavomPO_9yFJCz8svgu95Ftl2lfA7X1hUudI4yjomPeM6qumjLqi5Cv22Ut8KgAm7GHZXXF343v68G0HJwp5EEfnJsrTv.jpg"&gt;&lt;/p&gt;&lt;p&gt;</w:t>
      </w:r>
      <w:r>
        <w:rPr>
          <w:sz w:val="32"/>
          <w:szCs w:val="32"/>
        </w:rPr>
        <w:t>四、高效应处理心理干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心理干扰需要一种积极主动的情绪管理策略。比如，当你感到焦虑或恐慌时，可以尝试进行深呼吸练习或者冥想，以此来缓解紧张的情绪。此外，还可以通过运动来释放身体中的负面情绪，从而达到平衡身心状态。</w:t>
      </w:r>
      <w:r>
        <w:rPr>
          <w:sz w:val="32"/>
          <w:szCs w:val="32"/>
        </w:rPr>
        <w:t>&lt;/p&gt;&lt;p&gt;&lt;img src="/static-img/lEjlCJbN_Azr_AfTq5NQ-2q3hdQqUPig7ScMlHfgH__CBf7bDf0G4oIZwRyEkw0vPUiCKX5_N4zDAVJ1c2Jyt9eS4Y_HQNiIeSoIavomPO_9yFJCz8svgu95Ftl2lfA7X1hUudI4yjomPeM6qumjLqi5Cv22Ut8KgAm7GHZXXF343v68G0HJwp5EEfnJsrTv.jpg"&gt;&lt;/p&gt;&lt;p&gt;</w:t>
      </w:r>
      <w:r>
        <w:rPr>
          <w:sz w:val="32"/>
          <w:szCs w:val="32"/>
        </w:rPr>
        <w:t>五、新时代背景下的新思维新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和科技进步，人们对于生活质量的追求越来越高，对于精神健康也更加重视。在这个信息爆炸时代，如何快速有效地筛选出真实可靠信息，并将之转化为促进个人的成长和发展的手段，是当前每个人都需要面对的一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持续的心性修养与终身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要强调的是，无论多么成功的人，也总是在不断地进行自我反省和学习，他们始终保持着一种开放性的态度，不断寻找新的解决问题的方法。这正是我们日常生活中应该持有的一个态度，即使在最艰苦的情况下，也要坚信自己能够找到前行的道路。</w:t>
      </w:r>
      <w:r>
        <w:rPr>
          <w:sz w:val="32"/>
          <w:szCs w:val="32"/>
        </w:rPr>
        <w:t>&lt;/p&gt;&lt;p&gt;&lt;a href = "/doc/815915-</w:t>
      </w:r>
      <w:r>
        <w:rPr>
          <w:sz w:val="32"/>
          <w:szCs w:val="32"/>
        </w:rPr>
        <w:t>心战内心的修炼与精神的提升</w:t>
      </w:r>
      <w:r>
        <w:rPr>
          <w:sz w:val="32"/>
          <w:szCs w:val="32"/>
        </w:rPr>
        <w:t>.doc" rel="alternate" download="815915-</w:t>
      </w:r>
      <w:r>
        <w:rPr>
          <w:sz w:val="32"/>
          <w:szCs w:val="32"/>
        </w:rPr>
        <w:t>心战内心的修炼与精神的提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