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发上小泬</w:t>
      </w:r>
      <w:r>
        <w:rPr>
          <w:sz w:val="48"/>
          <w:szCs w:val="48"/>
        </w:rPr>
        <w:t>12P</w:t>
      </w:r>
      <w:r>
        <w:rPr>
          <w:sz w:val="48"/>
          <w:szCs w:val="48"/>
        </w:rPr>
        <w:t>我家的这把沙发真是见证了不少风风雨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这把沙发真是见证了不少风风雨雨。记得那时候，我还小，家里总是客人来来往往，尤其是在节假日，每次回家都能看到客厅里聚满了亲朋好友。但在那些繁忙的时光中，有一件事让我印象深刻，那就是沙发上发生的小泬。</w:t>
      </w:r>
      <w:r>
        <w:rPr>
          <w:sz w:val="32"/>
          <w:szCs w:val="32"/>
        </w:rPr>
        <w:t>&lt;/p&gt;&lt;p&gt;&lt;img src="/static-img/KFwrKEKxZelDCSZPj1yKicZWoeVup4SeX_UNbQWly8LlLHWXO4ceDG3jExsaXOwp.jpg"&gt;&lt;/p&gt;&lt;p&gt;</w:t>
      </w:r>
      <w:r>
        <w:rPr>
          <w:sz w:val="32"/>
          <w:szCs w:val="32"/>
        </w:rPr>
        <w:t>每当夜幕降临，灯火阑珊处，当我们不再需要用它来接待外宾或休息的时候，这把沙发就变成了一个秘密的角落。在这里，我们可以自由地表达自己的情感，无论是喜怒哀乐，它都能承载着我们的心情。有时候，是温馨的情侣倾诉彼此的心事；有时候，也许是一群朋友共享欢笑和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和我的几个闺蜜在这个晚上相聚，她们带来了</w:t>
      </w:r>
      <w:r>
        <w:rPr>
          <w:sz w:val="32"/>
          <w:szCs w:val="32"/>
        </w:rPr>
        <w:t>12</w:t>
      </w:r>
      <w:r>
        <w:rPr>
          <w:sz w:val="32"/>
          <w:szCs w:val="32"/>
        </w:rPr>
        <w:t>张照片，每张照片都记录了一段特别的回忆。我随手将它们撒在了沙发上，就像散播着快乐一样。那一瞬间，那些笑容和眼神中的故事仿佛也穿越时空，与我们同在。这就是“沙发上的小泬”，它并不只是简单的一个词汇，而是一个包含无数个故事、笑声与泪水的地方。</w:t>
      </w:r>
      <w:r>
        <w:rPr>
          <w:sz w:val="32"/>
          <w:szCs w:val="32"/>
        </w:rPr>
        <w:t>&lt;/p&gt;&lt;p&gt;&lt;img src="/static-img/QCfWT2lyev3EuV0rsTXYs8ZWoeVup4SeX_UNbQWly8KsV77p9bF-f5lqjUiEfcx-PPaVrhE7pXx77n6MJbBKe_je_rwbQcnCnkQR-cmytO8.jpg"&gt;&lt;/p&gt;&lt;p&gt;</w:t>
      </w:r>
      <w:r>
        <w:rPr>
          <w:sz w:val="32"/>
          <w:szCs w:val="32"/>
        </w:rPr>
        <w:t>时间流转，岁月匆匆，我们逐渐长大，但对于那个年代，那把老旧的沙发仍旧牢记于心。现在，当我坐在这儿，看着四周的人生轨迹，我才明白原来生活中最珍贵的事情，不仅仅是那些宏大的梦想，更是一点点平凡而真挚的小幸福——正如那个曾经被忽视却又那么重要的小泬，让我们的内心世界变得更加丰富多彩。</w:t>
      </w:r>
      <w:r>
        <w:rPr>
          <w:sz w:val="32"/>
          <w:szCs w:val="32"/>
        </w:rPr>
        <w:t>&lt;/p&gt;&lt;p&gt;&lt;a href = "/doc/816079-</w:t>
      </w:r>
      <w:r>
        <w:rPr>
          <w:sz w:val="32"/>
          <w:szCs w:val="32"/>
        </w:rPr>
        <w:t>沙发上小泬</w:t>
      </w:r>
      <w:r>
        <w:rPr>
          <w:sz w:val="32"/>
          <w:szCs w:val="32"/>
        </w:rPr>
        <w:t>12P</w:t>
      </w:r>
      <w:r>
        <w:rPr>
          <w:sz w:val="32"/>
          <w:szCs w:val="32"/>
        </w:rPr>
        <w:t>我家的这把沙发真是见证了不少风风雨雨</w:t>
      </w:r>
      <w:r>
        <w:rPr>
          <w:sz w:val="32"/>
          <w:szCs w:val="32"/>
        </w:rPr>
        <w:t>.doc" rel="alternate" download="816079-</w:t>
      </w:r>
      <w:r>
        <w:rPr>
          <w:sz w:val="32"/>
          <w:szCs w:val="32"/>
        </w:rPr>
        <w:t>沙发上小泬</w:t>
      </w:r>
      <w:r>
        <w:rPr>
          <w:sz w:val="32"/>
          <w:szCs w:val="32"/>
        </w:rPr>
        <w:t>12P</w:t>
      </w:r>
      <w:r>
        <w:rPr>
          <w:sz w:val="32"/>
          <w:szCs w:val="32"/>
        </w:rPr>
        <w:t>我家的这把沙发真是见证了不少风风雨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