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莉禁忌揭秘保罗的阴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莉禁忌：揭秘保罗的阴影世界</w:t>
      </w:r>
      <w:r>
        <w:rPr>
          <w:sz w:val="32"/>
          <w:szCs w:val="32"/>
        </w:rPr>
        <w:t>&lt;/p&gt;&lt;p&gt;&lt;img src="/static-img/04mveZy1HXkLLEqUUF4vv8TPxUfOZOGuXJiTu7CtZmIhPQGnG5ARoPD8-0qQ47CZ.jpg"&gt;&lt;/p&gt;&lt;p&gt;</w:t>
      </w:r>
      <w:r>
        <w:rPr>
          <w:sz w:val="32"/>
          <w:szCs w:val="32"/>
        </w:rPr>
        <w:t>在虚构的小说《保罗雪莉禁忌</w:t>
      </w:r>
      <w:r>
        <w:rPr>
          <w:sz w:val="32"/>
          <w:szCs w:val="32"/>
        </w:rPr>
        <w:t>1-4</w:t>
      </w:r>
      <w:r>
        <w:rPr>
          <w:sz w:val="32"/>
          <w:szCs w:val="32"/>
        </w:rPr>
        <w:t>》中，作者巧妙地构建了一片充满神秘与危险的世界，这个世界里存在着一股不可告人的力量——“禁忌”。它像是一条无形的线，连接着所有事件和人物，每个人都无法逃脱其影响。今天，我们将一起探索这个阴影世界背后的奥秘。</w:t>
      </w:r>
      <w:r>
        <w:rPr>
          <w:sz w:val="32"/>
          <w:szCs w:val="32"/>
        </w:rPr>
        <w:t>&lt;/p&gt;&lt;p&gt;</w:t>
      </w:r>
      <w:r>
        <w:rPr>
          <w:sz w:val="32"/>
          <w:szCs w:val="32"/>
        </w:rPr>
        <w:t>首先，“禁忌”是如何形成的？根据小说情节，它源自于古老而强大的魔法，这些魔法被用来支配并控制现实。在过去，由于某种原因，这些魔法失去了平衡，现在它们以一种隐蔽且残酷的方式继续施展。</w:t>
      </w:r>
      <w:r>
        <w:rPr>
          <w:sz w:val="32"/>
          <w:szCs w:val="32"/>
        </w:rPr>
        <w:t>&lt;/p&gt;&lt;p&gt;&lt;img src="/static-img/fA9JPoSugDLR0KLtmkmZfMTPxUfOZOGuXJiTu7CtZmLyhRe3wEVSE_R4zvj9I1QSnsFMEmduacEBtfZBZBPVQJ9wdNhGeZuI0JzAymBBV1LPGfdYNHB56HqFNM-Q8E8UsI_1I72TDrMGuB4AmefsjcGQj1_EJH-UkVXNP8soGvc.jpg"&gt;&lt;/p&gt;&lt;p&gt;</w:t>
      </w:r>
      <w:r>
        <w:rPr>
          <w:sz w:val="32"/>
          <w:szCs w:val="32"/>
        </w:rPr>
        <w:t>其次，角色们如何受到“禁忌”的影响？在故事中，主角们发现自己身处一个不断变化、充满不确定性的环境，他们必须面对来自四面八方的威胁。而这些威胁往往源自那些试图操纵或破坏“禁忌”的力量。这使得他们不得不走上一条既复杂又危险的地步，即寻找真正控制这股力量的人，并决定是否应该支持他们。</w:t>
      </w:r>
      <w:r>
        <w:rPr>
          <w:sz w:val="32"/>
          <w:szCs w:val="32"/>
        </w:rPr>
        <w:t>&lt;/p&gt;&lt;p&gt;</w:t>
      </w:r>
      <w:r>
        <w:rPr>
          <w:sz w:val="32"/>
          <w:szCs w:val="32"/>
        </w:rPr>
        <w:t>再者，“保罗雪莉”这个名字代表了什么？虽然这个名字并不直接出现在原著作品中，但我们可以推测它可能指的是某位重要的人物或者是一个象征意义上的概念。在一些版本的情节描述中，“保罗”有时被描绘成一个智慧且坚定的领袖，而“雪莉”则是他的忠诚伙伴或爱人。两人共同抗击那些想要利用“禁忌”的恶势力，是整个故事的一个核心元素。</w:t>
      </w:r>
      <w:r>
        <w:rPr>
          <w:sz w:val="32"/>
          <w:szCs w:val="32"/>
        </w:rPr>
        <w:t>&lt;/p&gt;&lt;p&gt;&lt;img src="/static-img/iESWRKUYKodvcYuQWnkf08TPxUfOZOGuXJiTu7CtZmLyhRe3wEVSE_R4zvj9I1QSnsFMEmduacEBtfZBZBPVQJ9wdNhGeZuI0JzAymBBV1LPGfdYNHB56HqFNM-Q8E8UsI_1I72TDrMGuB4AmefsjcGQj1_EJH-UkVXNP8soGvc.jpg"&gt;&lt;/p&gt;&lt;p&gt;</w:t>
      </w:r>
      <w:r>
        <w:rPr>
          <w:sz w:val="32"/>
          <w:szCs w:val="32"/>
        </w:rPr>
        <w:t>第四点，我们需要了解一下不同版本中的差异性。随着时间推移，不同作家或编辑可能会给予同一系列不同的解释和发展方向。因此，对于《保罗雪莉禁忌</w:t>
      </w:r>
      <w:r>
        <w:rPr>
          <w:sz w:val="32"/>
          <w:szCs w:val="32"/>
        </w:rPr>
        <w:t>1-4</w:t>
      </w:r>
      <w:r>
        <w:rPr>
          <w:sz w:val="32"/>
          <w:szCs w:val="32"/>
        </w:rPr>
        <w:t>》，读者可能会看到多种多样的叙述方式，从而增加了作品深度和吸引力。</w:t>
      </w:r>
      <w:r>
        <w:rPr>
          <w:sz w:val="32"/>
          <w:szCs w:val="32"/>
        </w:rPr>
        <w:t>&lt;/p&gt;&lt;p&gt;</w:t>
      </w:r>
      <w:r>
        <w:rPr>
          <w:sz w:val="32"/>
          <w:szCs w:val="32"/>
        </w:rPr>
        <w:t>第五点，那些试图破坏或操控“禁忌”的角色有什么动机吗？在小说里，一些角色的动机通常基于权力的欲望、复仇心理或者为了保护自己所爱的人。但是，有时候这些动机也带来了严重后果，因为任何改变都会引发连锁反应，最终导致更多混乱和死亡。</w:t>
      </w:r>
      <w:r>
        <w:rPr>
          <w:sz w:val="32"/>
          <w:szCs w:val="32"/>
        </w:rPr>
        <w:t>&lt;/p&gt;&lt;p&gt;&lt;img src="/static-img/DDetPmL_m1LVX5iFmx3apMTPxUfOZOGuXJiTu7CtZmLyhRe3wEVSE_R4zvj9I1QSnsFMEmduacEBtfZBZBPVQJ9wdNhGeZuI0JzAymBBV1LPGfdYNHB56HqFNM-Q8E8UsI_1I72TDrMGuB4AmefsjcGQj1_EJH-UkVXNP8soGvc.jpg"&gt;&lt;/p&gt;&lt;p&gt;</w:t>
      </w:r>
      <w:r>
        <w:rPr>
          <w:sz w:val="32"/>
          <w:szCs w:val="32"/>
        </w:rPr>
        <w:t>最后，在讨论《保罗雪莉禁忌</w:t>
      </w:r>
      <w:r>
        <w:rPr>
          <w:sz w:val="32"/>
          <w:szCs w:val="32"/>
        </w:rPr>
        <w:t>1-4</w:t>
      </w:r>
      <w:r>
        <w:rPr>
          <w:sz w:val="32"/>
          <w:szCs w:val="32"/>
        </w:rPr>
        <w:t>》时，我们不能忽视其对主题深度分析之贡献。“禁止”意味着阻止发生某事，但是当涉及到超自然力量时，该规则变得模糊。当人们试图违反这种规则时，他们就必然要面临未知领域内不可预见的后果。这让读者思考人类社会中的道德规范与超越常规行为之间微妙而又紧张的情感关系，以及当我们踏入未知领域时，我们所承受的一切风险和挑战。</w:t>
      </w:r>
      <w:r>
        <w:rPr>
          <w:sz w:val="32"/>
          <w:szCs w:val="32"/>
        </w:rPr>
        <w:t>&lt;/p&gt;&lt;p&gt;&lt;a href = "/doc/816174-</w:t>
      </w:r>
      <w:r>
        <w:rPr>
          <w:sz w:val="32"/>
          <w:szCs w:val="32"/>
        </w:rPr>
        <w:t>雪莉禁忌揭秘保罗的阴影世界</w:t>
      </w:r>
      <w:r>
        <w:rPr>
          <w:sz w:val="32"/>
          <w:szCs w:val="32"/>
        </w:rPr>
        <w:t>.doc" rel="alternate" download="816174-</w:t>
      </w:r>
      <w:r>
        <w:rPr>
          <w:sz w:val="32"/>
          <w:szCs w:val="32"/>
        </w:rPr>
        <w:t>雪莉禁忌揭秘保罗的阴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