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健身动态百合体育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运动？</w:t>
      </w:r>
      <w:r>
        <w:rPr>
          <w:sz w:val="32"/>
          <w:szCs w:val="32"/>
        </w:rPr>
        <w:t>&lt;/p&gt;&lt;p&gt;&lt;img src="/static-img/PZHWAaCL1snzELZeiUyP73DfkiDGT8CSaVo_FU6mhhntI0PYsWeLvOgp8_NQUGXB.jpg"&gt;&lt;/p&gt;&lt;p&gt;</w:t>
      </w:r>
      <w:r>
        <w:rPr>
          <w:sz w:val="32"/>
          <w:szCs w:val="32"/>
        </w:rPr>
        <w:t>在现代社会中，人们的生活节奏越来越快，工作压力增大，而身体健康却常常被忽视。适当的运动不仅能帮助我们保持良好的体形，还能提高心肺功能、增强免疫力，更重要的是，它能够缓解日常生活中的压力和焦虑。对于年轻女性来说，参与体育活动尤为重要，它可以提升自信心，加强团队协作能力，并且是展示个人魅力的好方式。</w:t>
      </w:r>
      <w:r>
        <w:rPr>
          <w:sz w:val="32"/>
          <w:szCs w:val="32"/>
        </w:rPr>
        <w:t>&lt;/p&gt;&lt;p&gt;</w:t>
      </w:r>
      <w:r>
        <w:rPr>
          <w:sz w:val="32"/>
          <w:szCs w:val="32"/>
        </w:rPr>
        <w:t>百合做运动</w:t>
      </w:r>
      <w:r>
        <w:rPr>
          <w:sz w:val="32"/>
          <w:szCs w:val="32"/>
        </w:rPr>
        <w:t>DOI</w:t>
      </w:r>
      <w:r>
        <w:rPr>
          <w:sz w:val="32"/>
          <w:szCs w:val="32"/>
        </w:rPr>
        <w:t>网站</w:t>
      </w:r>
      <w:r>
        <w:rPr>
          <w:sz w:val="32"/>
          <w:szCs w:val="32"/>
        </w:rPr>
        <w:t>&lt;/p&gt;&lt;p&gt;&lt;img src="/static-img/ZjmTK0QTb-bjGLdytFz9zXDfkiDGT8CSaVo_FU6mhhlKLoDmXvlTgwiVyGkpENU-JQF6YISjWh5-kC-GAjS-kAWv0lj7zOnadmTOTOcrgM3rUf7t8osA_Pglw1EYXvOa3tfXGlCYUeRodoPZ3qHkWYnagHjzBL3NP92E4G0WsfgxWP9Kosh_yfJnG3R81l23.jpg"&gt;&lt;/p&gt;&lt;p&gt;</w:t>
      </w:r>
      <w:r>
        <w:rPr>
          <w:sz w:val="32"/>
          <w:szCs w:val="32"/>
        </w:rPr>
        <w:t>随着科技的发展，我们有了更多方便快捷地了解和参与各种运动项目的渠道之一就是互联网上的</w:t>
      </w:r>
      <w:r>
        <w:rPr>
          <w:sz w:val="32"/>
          <w:szCs w:val="32"/>
        </w:rPr>
        <w:t>DOI</w:t>
      </w:r>
      <w:r>
        <w:rPr>
          <w:sz w:val="32"/>
          <w:szCs w:val="32"/>
        </w:rPr>
        <w:t>网站。在这些平台上，不管你是想学习瑜伽、跑步还是跳舞，你都能找到专业教练提供的一对一或小组教学服务。而“百合做运动</w:t>
      </w:r>
      <w:r>
        <w:rPr>
          <w:sz w:val="32"/>
          <w:szCs w:val="32"/>
        </w:rPr>
        <w:t>DOI</w:t>
      </w:r>
      <w:r>
        <w:rPr>
          <w:sz w:val="32"/>
          <w:szCs w:val="32"/>
        </w:rPr>
        <w:t>网站”则专注于针对女性用户提供个性化的健身课程，这些课程不仅包括传统的健身训练，还会包含一些特有的女性健康关怀，比如月经周期调整等。</w:t>
      </w:r>
      <w:r>
        <w:rPr>
          <w:sz w:val="32"/>
          <w:szCs w:val="32"/>
        </w:rPr>
        <w:t>&lt;/p&gt;&lt;p&gt;</w:t>
      </w:r>
      <w:r>
        <w:rPr>
          <w:sz w:val="32"/>
          <w:szCs w:val="32"/>
        </w:rPr>
        <w:t>如何选择正确的课程？</w:t>
      </w:r>
      <w:r>
        <w:rPr>
          <w:sz w:val="32"/>
          <w:szCs w:val="32"/>
        </w:rPr>
        <w:t>&lt;/p&gt;&lt;p&gt;&lt;img src="/static-img/B1WLhJ3a2ZdsK2KnLimW_nDfkiDGT8CSaVo_FU6mhhlKLoDmXvlTgwiVyGkpENU-JQF6YISjWh5-kC-GAjS-kAWv0lj7zOnadmTOTOcrgM3rUf7t8osA_Pglw1EYXvOa3tfXGlCYUeRodoPZ3qHkWYnagHjzBL3NP92E4G0WsfgxWP9Kosh_yfJnG3R81l23.jpg"&gt;&lt;/p&gt;&lt;p&gt;</w:t>
      </w:r>
      <w:r>
        <w:rPr>
          <w:sz w:val="32"/>
          <w:szCs w:val="32"/>
        </w:rPr>
        <w:t>在挑选任何健身课程时，最重要的是考虑自己的目标是什么，以及自己当前的情况。比如，如果你的目标是减肥，那么可能需要选择高强度间歇训练；如果你的目标是增加肌肉量，那么则需要更注重力量训练。如果你是一个初学者，那么可能需要从基础入门开始慢慢积累经验。</w:t>
      </w:r>
      <w:r>
        <w:rPr>
          <w:sz w:val="32"/>
          <w:szCs w:val="32"/>
        </w:rPr>
        <w:t>&lt;/p&gt;&lt;p&gt;</w:t>
      </w:r>
      <w:r>
        <w:rPr>
          <w:sz w:val="32"/>
          <w:szCs w:val="32"/>
        </w:rPr>
        <w:t>锻炼方法与技巧</w:t>
      </w:r>
      <w:r>
        <w:rPr>
          <w:sz w:val="32"/>
          <w:szCs w:val="32"/>
        </w:rPr>
        <w:t>&lt;/p&gt;&lt;p&gt;&lt;img src="/static-img/9IVr48cjukemE1uC0H5b4XDfkiDGT8CSaVo_FU6mhhlKLoDmXvlTgwiVyGkpENU-JQF6YISjWh5-kC-GAjS-kAWv0lj7zOnadmTOTOcrgM3rUf7t8osA_Pglw1EYXvOa3tfXGlCYUeRodoPZ3qHkWYnagHjzBL3NP92E4G0WsfgxWP9Kosh_yfJnG3R81l23.jpg"&gt;&lt;/p&gt;&lt;p&gt;</w:t>
      </w:r>
      <w:r>
        <w:rPr>
          <w:sz w:val="32"/>
          <w:szCs w:val="32"/>
        </w:rPr>
        <w:t>除了单纯地进行身体锻炼外，还有一些小技巧可以帮助我们更有效地进行锻炼。一种方法是在每次训练前后都要喝水，以确保身体得到充足补水。此外，在训练过程中，要注意呼吸控制，因为深呼吸可以帮助我们的心率稳定，从而避免过度疲劳。</w:t>
      </w:r>
      <w:r>
        <w:rPr>
          <w:sz w:val="32"/>
          <w:szCs w:val="32"/>
        </w:rPr>
        <w:t>&lt;/p&gt;&lt;p&gt;</w:t>
      </w:r>
      <w:r>
        <w:rPr>
          <w:sz w:val="32"/>
          <w:szCs w:val="32"/>
        </w:rPr>
        <w:t>社交网络与支持系统</w:t>
      </w:r>
      <w:r>
        <w:rPr>
          <w:sz w:val="32"/>
          <w:szCs w:val="32"/>
        </w:rPr>
        <w:t>&lt;/p&gt;&lt;p&gt;&lt;img src="/static-img/TZAX2WhPzVrJVGgpPGSynHDfkiDGT8CSaVo_FU6mhhlKLoDmXvlTgwiVyGkpENU-JQF6YISjWh5-kC-GAjS-kAWv0lj7zOnadmTOTOcrgM3rUf7t8osA_Pglw1EYXvOa3tfXGlCYUeRodoPZ3qHkWYnagHjzBL3NP92E4G0WsfgxWP9Kosh_yfJnG3R81l23.jpg"&gt;&lt;/p&gt;&lt;p&gt;</w:t>
      </w:r>
      <w:r>
        <w:rPr>
          <w:sz w:val="32"/>
          <w:szCs w:val="32"/>
        </w:rPr>
        <w:t>虽然个人努力很关键，但也不能忽视周围人的支持和鼓励。在参加任何形式的心理支持小组或者加入同样追求健康生活的人们的小群体，可以让我们感到不孤单，同时获得灵感和动力。这也是“百合做运动</w:t>
      </w:r>
      <w:r>
        <w:rPr>
          <w:sz w:val="32"/>
          <w:szCs w:val="32"/>
        </w:rPr>
        <w:t>DOI</w:t>
      </w:r>
      <w:r>
        <w:rPr>
          <w:sz w:val="32"/>
          <w:szCs w:val="32"/>
        </w:rPr>
        <w:t>网站”的一个亮点——它建立了一个活跃的大型社区，让用户之间可以互相交流经验分享乐趣。</w:t>
      </w:r>
      <w:r>
        <w:rPr>
          <w:sz w:val="32"/>
          <w:szCs w:val="32"/>
        </w:rPr>
        <w:t>&lt;/p&gt;&lt;p&gt;</w:t>
      </w:r>
      <w:r>
        <w:rPr>
          <w:sz w:val="32"/>
          <w:szCs w:val="32"/>
        </w:rPr>
        <w:t>未来展望：持续改进与创新</w:t>
      </w:r>
      <w:r>
        <w:rPr>
          <w:sz w:val="32"/>
          <w:szCs w:val="32"/>
        </w:rPr>
        <w:t>&lt;/p&gt;&lt;p&gt;</w:t>
      </w:r>
      <w:r>
        <w:rPr>
          <w:sz w:val="32"/>
          <w:szCs w:val="32"/>
        </w:rPr>
        <w:t>随着时间推移，“百合做运动</w:t>
      </w:r>
      <w:r>
        <w:rPr>
          <w:sz w:val="32"/>
          <w:szCs w:val="32"/>
        </w:rPr>
        <w:t>DOI</w:t>
      </w:r>
      <w:r>
        <w:rPr>
          <w:sz w:val="32"/>
          <w:szCs w:val="32"/>
        </w:rPr>
        <w:t>网站”将不断更新新内容、新技术，将以最新科学研究为依据，为用户提供更加专业化、个性化的服务。同时，也会根据用户反馈不断完善其平台功能，使得整个使用体验更加流畅、高效。此外，该平台还计划拓展到线下活动，如举办定期的大型跑步比赛或瑜伽盛会，以此来进一步激发社区成员之间的情感联系，并扩大影响力。</w:t>
      </w:r>
      <w:r>
        <w:rPr>
          <w:sz w:val="32"/>
          <w:szCs w:val="32"/>
        </w:rPr>
        <w:t>&lt;/p&gt;&lt;p&gt;&lt;a href = "/doc/816189-</w:t>
      </w:r>
      <w:r>
        <w:rPr>
          <w:sz w:val="32"/>
          <w:szCs w:val="32"/>
        </w:rPr>
        <w:t>百合健身动态百合体育活动</w:t>
      </w:r>
      <w:r>
        <w:rPr>
          <w:sz w:val="32"/>
          <w:szCs w:val="32"/>
        </w:rPr>
        <w:t>.doc" rel="alternate" download="816189-</w:t>
      </w:r>
      <w:r>
        <w:rPr>
          <w:sz w:val="32"/>
          <w:szCs w:val="32"/>
        </w:rPr>
        <w:t>百合健身动态百合体育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