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情感旅程的终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情感旅程的终极探索</w:t>
      </w:r>
      <w:r>
        <w:rPr>
          <w:sz w:val="32"/>
          <w:szCs w:val="32"/>
        </w:rPr>
        <w:t>&lt;/p&gt;&lt;p&gt;&lt;img src="/static-img/covF4QMdkBP9Q9I2ZNXEu-NIu9fl9f4WtNm4r6ViLPBaO3jVvJZTFiGykwhjOHQY.png"&gt;&lt;/p&gt;&lt;p&gt;</w:t>
      </w:r>
      <w:r>
        <w:rPr>
          <w:sz w:val="32"/>
          <w:szCs w:val="32"/>
        </w:rPr>
        <w:t>一、情感波澜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万次心动中，我们不仅仅是被爱的对象，更是自己内心深处不断变化的见证者。每一次心跳都是一段新的旅程，每一次触碰都是对自我的再认识。在这漫长的情感海洋中，我们学会了如何去理解自己，如何去接纳自己的脆弱和强大。</w:t>
      </w:r>
      <w:r>
        <w:rPr>
          <w:sz w:val="32"/>
          <w:szCs w:val="32"/>
        </w:rPr>
        <w:t>&lt;/p&gt;&lt;p&gt;&lt;img src="/static-img/VnyuDp5ppnAsxPQaPKvTouNIu9fl9f4WtNm4r6ViLPDvkN2oju0reVF3jo_CW5-C0fz30q49Lotj0SiOeWdgpAcpvoNlWhFgJLI9rNp1rOuFZ45dZqv561__4oqpdxrp3krDawmfc5bGGcjVH2-gVxUUoM9IpNwwZFF3G4xKYNg.png"&gt;&lt;/p&gt;&lt;p&gt;</w:t>
      </w:r>
      <w:r>
        <w:rPr>
          <w:sz w:val="32"/>
          <w:szCs w:val="32"/>
        </w:rPr>
        <w:t>二、爱与被爱之间的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万次心动，是我们对于爱的一种无尽追求，也是我们被爱的一种渴望。然而，在这个过程中，我们常常会感到迷茫，不知道应该更靠近还是更远离。这种张力让我们的感情世界变得复杂而又充满挑战，但也正因为如此，这份纠缠才显得那么真实，那么珍贵。</w:t>
      </w:r>
      <w:r>
        <w:rPr>
          <w:sz w:val="32"/>
          <w:szCs w:val="32"/>
        </w:rPr>
        <w:t>&lt;/p&gt;&lt;p&gt;&lt;img src="/static-img/dzTJZeK08sPFPPFytwdAeeNIu9fl9f4WtNm4r6ViLPDvkN2oju0reVF3jo_CW5-C0fz30q49Lotj0SiOeWdgpAcpvoNlWhFgJLI9rNp1rOuFZ45dZqv561__4oqpdxrp3krDawmfc5bGGcjVH2-gVxUUoM9IpNwwZFF3G4xKYNg.png"&gt;&lt;/p&gt;&lt;p&gt;</w:t>
      </w:r>
      <w:r>
        <w:rPr>
          <w:sz w:val="32"/>
          <w:szCs w:val="32"/>
        </w:rPr>
        <w:t>三、时间静好的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流转，而那些曾经的心动，却留下了一串串难以磨灭的记忆。它们像散落在地上的星星，随着时间静好地闪烁着光芒。在回顾这些往昔时刻时，我们仿佛能够听到那颗勇敢的心在呼唤着，它诉说着一个个关于勇气和温柔的小故事。</w:t>
      </w:r>
      <w:r>
        <w:rPr>
          <w:sz w:val="32"/>
          <w:szCs w:val="32"/>
        </w:rPr>
        <w:t>&lt;/p&gt;&lt;p&gt;&lt;img src="/static-img/JJiBtLtf99JN9mjeeB2yVuNIu9fl9f4WtNm4r6ViLPDvkN2oju0reVF3jo_CW5-C0fz30q49Lotj0SiOeWdgpAcpvoNlWhFgJLI9rNp1rOuFZ45dZqv561__4oqpdxrp3krDawmfc5bGGcjVH2-gVxUUoM9IpNwwZFF3G4xKYNg.png"&gt;&lt;/p&gt;&lt;p&gt;</w:t>
      </w:r>
      <w:r>
        <w:rPr>
          <w:sz w:val="32"/>
          <w:szCs w:val="32"/>
        </w:rPr>
        <w:t>四、情感温度线上的选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式各样的关系，一万次心动教会我们如何敏锐地辨别出真正属于自己的那份温度线。当遇到那种让人感觉既温暖又舒适的情感时，我们就会毫不犹豫地投入其中，而当感到寒冷或是不适时，则要有足够的勇气做出选择，让自己走向更加合适的人生轨迹。</w:t>
      </w:r>
      <w:r>
        <w:rPr>
          <w:sz w:val="32"/>
          <w:szCs w:val="32"/>
        </w:rPr>
        <w:t>&lt;/p&gt;&lt;p&gt;&lt;img src="/static-img/YEXZxZzIwQp45nQ-edfyMeNIu9fl9f4WtNm4r6ViLPDvkN2oju0reVF3jo_CW5-C0fz30q49Lotj0SiOeWdgpAcpvoNlWhFgJLI9rNp1rOuFZ45dZqv561__4oqpdxrp3krDawmfc5bGGcjVH2-gVxUUoM9IpNwwZFF3G4xKYNg.png"&gt;&lt;/p&gt;&lt;p&gt;</w:t>
      </w:r>
      <w:r>
        <w:rPr>
          <w:sz w:val="32"/>
          <w:szCs w:val="32"/>
        </w:rPr>
        <w:t>五、一场永恒未来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故事都有它独特的结局，但在那些最为重要的心跳声中，一场未来的展开始终悄然进行。这场未来可能充满了未知，但正是这些未知给予了我们的生活无限可能。一万次心动，就是在这一路上不断寻找那个属于自己的方向，最终找到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命之歌中的旋律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心跳声消失之前，一切都会重归于寂静。但即便如此，这些声音依然不会完全消失，因为它们已经成为了我们生命之歌中的不可或缺的一部分。而这首歌，无论何时何地，都将以不同的旋律继续演绎下去，一遍又一遍，直到永远。</w:t>
      </w:r>
      <w:r>
        <w:rPr>
          <w:sz w:val="32"/>
          <w:szCs w:val="32"/>
        </w:rPr>
        <w:t>&lt;/p&gt;&lt;p&gt;&lt;a href = "/doc/816227-</w:t>
      </w:r>
      <w:r>
        <w:rPr>
          <w:sz w:val="32"/>
          <w:szCs w:val="32"/>
        </w:rPr>
        <w:t>一万次心动情感旅程的终极探索</w:t>
      </w:r>
      <w:r>
        <w:rPr>
          <w:sz w:val="32"/>
          <w:szCs w:val="32"/>
        </w:rPr>
        <w:t>.doc" rel="alternate" download="816227-</w:t>
      </w:r>
      <w:r>
        <w:rPr>
          <w:sz w:val="32"/>
          <w:szCs w:val="32"/>
        </w:rPr>
        <w:t>一万次心动情感旅程的终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