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一前一后夹心饼干双子甜蜜与共鸣的奇妙组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种美妙的组合，既有自然界中的天鹅和莲花，也有人类社会中的一对情侣。但是，如果我们要寻找一种特别的、能让人心动又让人思考的组合，那么“双胞胎一前一后夹心饼干双子”可能就是最贴切不过的一个例子。</w:t>
      </w:r>
      <w:r>
        <w:rPr>
          <w:sz w:val="32"/>
          <w:szCs w:val="32"/>
        </w:rPr>
        <w:t>&lt;/p&gt;&lt;p&gt;&lt;img src="/static-img/E_C9Np3qY77SHPjXAqvupyze_a82mOt_7IXlGgk12dg0h9Rq1OEx-6RUAdvl9P4A.jpg"&gt;&lt;/p&gt;&lt;p&gt;</w:t>
      </w:r>
      <w:r>
        <w:rPr>
          <w:sz w:val="32"/>
          <w:szCs w:val="32"/>
        </w:rPr>
        <w:t>第一部分：巧遇与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周末，我偶然间在一个小镇上的摊位上发现了这样一个奇特而迷人的商品——双胞胎一前一后夹心饼干。它不仅仅是一块普通的饼干，它拥有两个不同形状的小球，一个放在另一块饼干之外，这就像两颗独立但又紧密相连的心脏，每一次咬下去，都能感受到它们之间不可思议的亲昵。</w:t>
      </w:r>
      <w:r>
        <w:rPr>
          <w:sz w:val="32"/>
          <w:szCs w:val="32"/>
        </w:rPr>
        <w:t>&lt;/p&gt;&lt;p&gt;&lt;img src="/static-img/EeZvs_xSt0hK9gnr7ThhlCze_a82mOt_7IXlGgk12dg0h9Rq1OEx-6RUAdvl9P4A.jpg"&gt;&lt;/p&gt;&lt;p&gt;</w:t>
      </w:r>
      <w:r>
        <w:rPr>
          <w:sz w:val="32"/>
          <w:szCs w:val="32"/>
        </w:rPr>
        <w:t>我被这特殊设计所吸引，就像是第一次听说“双胞胎”的概念时那种既兴奋又好奇的情绪。我想象着这种食物究竟意味着什么，它背后的故事，以及它给予我们的启示。这种巧遇让我深深地被吸引，让我决定去探索更多关于这个神秘现象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生理学意义</w:t>
      </w:r>
      <w:r>
        <w:rPr>
          <w:sz w:val="32"/>
          <w:szCs w:val="32"/>
        </w:rPr>
        <w:t>&lt;/p&gt;&lt;p&gt;&lt;img src="/static-img/g1a3-KgfFOqJe2acNx0-oyze_a82mOt_7IXlGgk12dg0h9Rq1OEx-6RUAdvl9P4A.jpg"&gt;&lt;/p&gt;&lt;p&gt;</w:t>
      </w:r>
      <w:r>
        <w:rPr>
          <w:sz w:val="32"/>
          <w:szCs w:val="32"/>
        </w:rPr>
        <w:t>从生物学角度来看，真正意义上的“双胞胎”指的是由同一个受精卵分裂产生的人类或动物。这意味着他们具有相同基因背景，不同于其他兄弟姐妹。在某种程度上，他们可以算作是彼此唯一真正相似的存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这一观点应用到食品领域，我们可以看到，“双胞胎一前一后夹心饼干”就是一种独特且有趣的地道创新。这不仅体现了食物制作艺术，而且也提供了一种新颖多样的口味体验。每当你咀嚼其中之一，你都能同时感受到两种不同的风味，这就像是品尝生活中两个完全不同却又完美融合的事物一样，如同生命中的两个关键瞬间，无论是在快乐还是悲伤的时候，都会有人陪伴左右。</w:t>
      </w:r>
      <w:r>
        <w:rPr>
          <w:sz w:val="32"/>
          <w:szCs w:val="32"/>
        </w:rPr>
        <w:t>&lt;/p&gt;&lt;p&gt;&lt;img src="/static-img/_ziz6Z5qy9S3GQU9X6BcWize_a82mOt_7IXlGgk12dg0h9Rq1OEx-6RUAdvl9P4A.jpg"&gt;&lt;/p&gt;&lt;p&gt;</w:t>
      </w:r>
      <w:r>
        <w:rPr>
          <w:sz w:val="32"/>
          <w:szCs w:val="32"/>
        </w:rPr>
        <w:t>第三部分：文化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有关“孪生”的元素往往带有一定的寓意，比如吉祥、幸福和团结等。而将这种概念应用到食品创造之中，则更添了一份哲理性和诗意。这样的产品不只是满足人们对于美味食欲，还能够触动人们的情感，为生活增添一些微妙而丰富的情感色彩。</w:t>
      </w:r>
      <w:r>
        <w:rPr>
          <w:sz w:val="32"/>
          <w:szCs w:val="32"/>
        </w:rPr>
        <w:t>&lt;/p&gt;&lt;p&gt;&lt;img src="/static-img/9_eYsUjGcSEHNm5ZAC-pvyze_a82mOt_7IXlGgk12dg0h9Rq1OEx-6RUAdvl9P4A.jpg"&gt;&lt;/p&gt;&lt;p&gt;</w:t>
      </w:r>
      <w:r>
        <w:rPr>
          <w:sz w:val="32"/>
          <w:szCs w:val="32"/>
        </w:rPr>
        <w:t>举例来说，在古代中国，如果一个人因为某些原因不能娶妻，而他的兄弟却早早成家，他可能会希望自己的孩子能够得到兄弟家的照顾，就像孪生兄弟姐妹之间那样亲近。此时，将孪生的概念融入日常用品或食品，便显得尤为重要，因为它代表了家庭成员之间温馨和谐、互助互爱的情谊，即使是在无法亲自照顾的情况下也是如此强烈和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现代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随着科技发展及消费习惯变化，我们开始更加注重产品创新以及营销策略。在市场上，“独特性”已经成为销售成功的一个关键因素之一。“ 双胞胎一前一后夹心饼干”的出现正好符合这一趋势，它以其独特设计吸引消费者的注意力，并且通过打破传统款式，为零售商带来了新的业务机会，同时也为品牌树立了鲜明特色，使其脱颖而出于众多竞争者之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这些内容，可以看出尽管“双胞婷 一前 一后 夹 心 饼 干 双 子”的名字并不直接解释其含义，但通过实际操作（即吃掉它们）以及理解背后的文化背景，我们可以揭开它所蕴含的一系列隐喻层面，从生物学角度讲述生命与联系；从文化角度讲述传统与现代结合；从心理层面讲述情感联结与共同体验；并最终解读作为现代商品设计语言，其表达方式如何适应当前市场需求。所有这些都透露出一种复杂而精致的人文关怀，是对生命本身价值的一次再定义，也是对人际关系及社会交流的一次提醒——即使我们都是单独行动，但是我们的生活总是充满连接点，与他人的关系才构成了我们完整的人生图景。</w:t>
      </w:r>
      <w:r>
        <w:rPr>
          <w:sz w:val="32"/>
          <w:szCs w:val="32"/>
        </w:rPr>
        <w:t>&lt;/p&gt;&lt;p&gt;&lt;a href = "/doc/816324-</w:t>
      </w:r>
      <w:r>
        <w:rPr>
          <w:sz w:val="32"/>
          <w:szCs w:val="32"/>
        </w:rPr>
        <w:t>双胞胎一前一后夹心饼干双子甜蜜与共鸣的奇妙组合</w:t>
      </w:r>
      <w:r>
        <w:rPr>
          <w:sz w:val="32"/>
          <w:szCs w:val="32"/>
        </w:rPr>
        <w:t>.doc" rel="alternate" download="816324-</w:t>
      </w:r>
      <w:r>
        <w:rPr>
          <w:sz w:val="32"/>
          <w:szCs w:val="32"/>
        </w:rPr>
        <w:t>双胞胎一前一后夹心饼干双子甜蜜与共鸣的奇妙组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