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与桃花的故事从无意中惊现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我的心也跟着暖了起来。记得那天，我漫无目的地走在小路上，一阵微风吹来，带来了花香。我闭上眼睛，深吸了一口气，那是桃花的芬芳。打开眼睑，只见远处的树下挂满了绽放的桃花，他们像粉嫩的小手一样向我招手。</w:t>
      </w:r>
      <w:r>
        <w:rPr>
          <w:sz w:val="32"/>
          <w:szCs w:val="32"/>
        </w:rPr>
        <w:t>&lt;/p&gt;&lt;p&gt;&lt;img src="/static-img/hj7DaQUbxg2aAkSdtuX9zisE7_qcNkJcuGbtNpsq2pn6cG4dyPrIivAF3MgwTL37.jpg"&gt;&lt;/p&gt;&lt;p&gt;</w:t>
      </w:r>
      <w:r>
        <w:rPr>
          <w:sz w:val="32"/>
          <w:szCs w:val="32"/>
        </w:rPr>
        <w:t>我走近一看，那些桃红色的花朵真是如诗如画。我站在那里，不禁感慨万千，这不就是“桃红又是一年春”的写照吗？每当这时候，我总会想起小时候母亲给我讲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说，每年的这个时候，整个村子都会变成一片美丽的景色。人们都忙碌着准备佳节，她们会精心挑选最鲜艳、最完整的一束桃花，用它作为家庭祭祀中的重要部分。而我呢，就像是那个无意中惊现春天的小孩。</w:t>
      </w:r>
      <w:r>
        <w:rPr>
          <w:sz w:val="32"/>
          <w:szCs w:val="32"/>
        </w:rPr>
        <w:t>&lt;/p&gt;&lt;p&gt;&lt;img src="/static-img/_lDaybAMAOpxAlgQmNlRgCsE7_qcNkJcuGbtNpsq2pn6cG4dyPrIivAF3MgwTL37.jpg"&gt;&lt;/p&gt;&lt;p&gt;</w:t>
      </w:r>
      <w:r>
        <w:rPr>
          <w:sz w:val="32"/>
          <w:szCs w:val="32"/>
        </w:rPr>
        <w:t>后来，我成了大人，也开始有了自己的家庭。但每到这个季节，无论多么忙碌，我都会抽空去找那些落在枝头、轻飘飘地摇曳着的小生命。那份纯真的快乐和对未来的憧憬，让我再次回到那个无忧无虑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灿烂盛开的桃花时，不禁想起过去，以及未来。在这个充满希望与美好事物的地方，每一次“桃红又是一年春”，都是一个新的开始，是一种温柔而坚定的承诺——让生活变得更加丰富多彩。</w:t>
      </w:r>
      <w:r>
        <w:rPr>
          <w:sz w:val="32"/>
          <w:szCs w:val="32"/>
        </w:rPr>
        <w:t>&lt;/p&gt;&lt;p&gt;&lt;img src="/static-img/r8TFkXUwimruDwLz0hfpyisE7_qcNkJcuGbtNpsq2pn6cG4dyPrIivAF3MgwTL37.jpg"&gt;&lt;/p&gt;&lt;p&gt;&lt;a href = "/doc/816340-</w:t>
      </w:r>
      <w:r>
        <w:rPr>
          <w:sz w:val="32"/>
          <w:szCs w:val="32"/>
        </w:rPr>
        <w:t>桃红又是一年春我与桃花的故事从无意中惊现的春天</w:t>
      </w:r>
      <w:r>
        <w:rPr>
          <w:sz w:val="32"/>
          <w:szCs w:val="32"/>
        </w:rPr>
        <w:t>.doc" rel="alternate" download="816340-</w:t>
      </w:r>
      <w:r>
        <w:rPr>
          <w:sz w:val="32"/>
          <w:szCs w:val="32"/>
        </w:rPr>
        <w:t>桃红又是一年春我与桃花的故事从无意中惊现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