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巧克力棒插入女孩甜甜圈的浪漫故事情感交流中的隐喻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孩的巧克力棒进去女孩的甜甜圈？</w:t>
      </w:r>
      <w:r>
        <w:rPr>
          <w:sz w:val="32"/>
          <w:szCs w:val="32"/>
        </w:rPr>
        <w:t>&lt;/p&gt;&lt;p&gt;&lt;img src="/static-img/FopQnJG7_d7yryTLPdFFaize_a82mOt_7IXlGgk12dg0h9Rq1OEx-6RUAdvl9P4A.jpg"&gt;&lt;/p&gt;&lt;p&gt;</w:t>
      </w:r>
      <w:r>
        <w:rPr>
          <w:sz w:val="32"/>
          <w:szCs w:val="32"/>
        </w:rPr>
        <w:t>在这个世界上，有一种特别的关系，那就是男孩和女孩之间的情感纠葛。就如同一块巧克力棒和一个温暖的甜甜圈，它们本身是独立存在的，但当它们相遇时，会发生着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孩会选择巧克力棒，而非其他东西？</w:t>
      </w:r>
      <w:r>
        <w:rPr>
          <w:sz w:val="32"/>
          <w:szCs w:val="32"/>
        </w:rPr>
        <w:t>&lt;/p&gt;&lt;p&gt;&lt;img src="/static-img/d73CXZBOKmzbpHXJFzXwkize_a82mOt_7IXlGgk12dg0h9Rq1OEx-6RUAdvl9P4A.jpg"&gt;&lt;/p&gt;&lt;p&gt;</w:t>
      </w:r>
      <w:r>
        <w:rPr>
          <w:sz w:val="32"/>
          <w:szCs w:val="32"/>
        </w:rPr>
        <w:t>有时候，我们看到男孩子手里拿着一根巧克力棒，一副神秘莫测的样子。这不仅仅是一根普通的糖果，它代表了一种无声的情感表达。当他将这根巧克力棒递给心仪的人时，他的心中一定充满了期待与忐忑。这种行为背后，是对对方的一种信任和勇气。它告诉对方，这个男孩子愿意承担可能带来的尴尬或拒绝，以换取一次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为什么会接受这样一个奇怪的礼物？</w:t>
      </w:r>
      <w:r>
        <w:rPr>
          <w:sz w:val="32"/>
          <w:szCs w:val="32"/>
        </w:rPr>
        <w:t>&lt;/p&gt;&lt;p&gt;&lt;img src="/static-img/loFKtEu2lvYIWFPgH9MqhCze_a82mOt_7IXlGgk12dg0h9Rq1OEx-6RUAdvl9P4A.jpg"&gt;&lt;/p&gt;&lt;p&gt;</w:t>
      </w:r>
      <w:r>
        <w:rPr>
          <w:sz w:val="32"/>
          <w:szCs w:val="32"/>
        </w:rPr>
        <w:t>接受这一份礼物，并不是件容易的事。女孩子通常更为理性，她首先要考虑的是，这块巧克力是否真的值得她放弃自己的防御。而当她决定接受之后，她所体现出的那份宽容与理解，对于那个勇敢到位递出礼物的小伙子来说，无疑是一个巨大的鼓励。他意识到了自己并不孤单，也许他们之间还有更多可以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样的化学反应？</w:t>
      </w:r>
      <w:r>
        <w:rPr>
          <w:sz w:val="32"/>
          <w:szCs w:val="32"/>
        </w:rPr>
        <w:t>&lt;/p&gt;&lt;p&gt;&lt;img src="/static-img/W9K1pGwYqUnd4iaF4ID8hCze_a82mOt_7IXlGgk12dg0h9Rq1OEx-6RUAdvl9P4A.jpg"&gt;&lt;/p&gt;&lt;p&gt;</w:t>
      </w:r>
      <w:r>
        <w:rPr>
          <w:sz w:val="32"/>
          <w:szCs w:val="32"/>
        </w:rPr>
        <w:t>当那块硬邦邦、略带苦涩但又那么诱人的巧克力棒进入了柔软而温暖的地球之母——甜甜圈内部，他们两个开始了一场独特的情感旅行。在这个过程中，他们发现彼此都不是完美无瑕，每个人都有自己的缺陷。但正是这些缺陷，让他们变得更加真实，也让他们能够互相理解与包容。这段旅程虽然充满挑战，但最终也成为了他们情感深度交融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能持续多久？</w:t>
      </w:r>
      <w:r>
        <w:rPr>
          <w:sz w:val="32"/>
          <w:szCs w:val="32"/>
        </w:rPr>
        <w:t>&lt;/p&gt;&lt;p&gt;&lt;img src="/static-img/1e8iohGO_4kdQjqYc1dM8ize_a82mOt_7IXlGgk12dg0h9Rq1OEx-6RUAdvl9P4A.jpg"&gt;&lt;/p&gt;&lt;p&gt;</w:t>
      </w:r>
      <w:r>
        <w:rPr>
          <w:sz w:val="32"/>
          <w:szCs w:val="32"/>
        </w:rPr>
        <w:t>任何事情，都不能永远保持原样，包括这段情愫升华后的两人关系。不论是生活中的磨合还是感情上的波折，他们都会面临各种考验。一旦失去了最初那种激动人心的心跳加速，那根小小的手指间握紧的小圆柱形状，就像是在提醒彼此：每天都是新的开始，需要不断地去维护和加强这段特殊而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使这样的爱情故事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想要让这样的爱情故事延续下去，就必须从细节做起，从日常的小事做起。在平凡的人生中找到共同点，在柴米油盐中培养彼此，而不要总是期待那些大型浪漫举措来证明你的爱意。如果能够在平淡岁月里，用心去聆听，用心去呵护，那么即便是一颗小小的甘露（比喻很好的东西），也能成为两个人长久共存的情感基石。</w:t>
      </w:r>
      <w:r>
        <w:rPr>
          <w:sz w:val="32"/>
          <w:szCs w:val="32"/>
        </w:rPr>
        <w:t>&lt;/p&gt;&lt;p&gt;&lt;a href = "/doc/816590-</w:t>
      </w:r>
      <w:r>
        <w:rPr>
          <w:sz w:val="32"/>
          <w:szCs w:val="32"/>
        </w:rPr>
        <w:t>男孩巧克力棒插入女孩甜甜圈的浪漫故事情感交流中的隐喻解读</w:t>
      </w:r>
      <w:r>
        <w:rPr>
          <w:sz w:val="32"/>
          <w:szCs w:val="32"/>
        </w:rPr>
        <w:t>.doc" rel="alternate" download="816590-</w:t>
      </w:r>
      <w:r>
        <w:rPr>
          <w:sz w:val="32"/>
          <w:szCs w:val="32"/>
        </w:rPr>
        <w:t>男孩巧克力棒插入女孩甜甜圈的浪漫故事情感交流中的隐喻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